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ds. rozwiązywania 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Wydawanie zezwolenia na sprzedaż napojów alkoholowych do 4,5% alkoholu praz piwa z przeznaczeniem do spożycia w miejscu i poza miejscem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/>
      </w:pPr>
      <w:r>
        <w:rPr>
          <w:sz w:val="24"/>
        </w:rPr>
        <w:t>Ustawa z dnia 26 października 1982 r. o wychowaniu w trzeźwości i przeciwdziałaniu alkoholizmowi (Dz.U.Nr 147, poz.123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IX/45/2003 Rady Miejskiej w Kałuszynie z dnia 28 czerwca 2003 r. w sprawie ustalenia dla terenu gminy Kałuszyn zasad usytuowania miejsc sprzedaży i podawania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 o wydanie zezwolenia na sprzedaż napojów alkohol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o wpisie do ewidencji działalności gospodarczej lub odpis z rejestru przedsiębior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ument potwierdzający tytuł prawny wnioskodawcy do lokalu stanowiącego punkt sprzedaży napojów alkoholowych do zajmowanego budyn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emna zgoda właściciela, użytkownika, zarządcy lub administratora budynku, jeżeli punkt sprzedaży  będzie zlokalizowany w budynku mieszkalnym wielorodzinn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świadczenie właściwego powiatowego inspektora sanitarnego, o wpisie do rejestru zakładów podlegających urzędowej kontroli organów Państwowej Inspekcji Sanit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orzystanie z zezwolenia pobierana jest opłata podstawowa roczna w wysokości podstawowej 525 zł. Opłaty dokonuje się na rachunek Urzędu Miejskiego numer 82 9226 0005 0024 1461 2000 0010 w Banku Spółdzielczym w Mińsku Mazowiec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ząd  Miejski w Kałuszynie , ul. Pocztowa 1, 05-310 Kałuszy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iętro, pokój nr 10, tel. 757-66-18 w.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działek, czwartek, piątek 7,30 -15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miesią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decyzji przysługuje stronom odwołanie do Samorządowego Kolegium Odwoławczego w Siedlcach, za pośrednictwem Burmistrza Kałuszyna w terminie 14 dni od dnia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ć dokonywana jest osobiście lub przez pełnomoc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7:00Z</dcterms:created>
  <dc:creator>-</dc:creator>
  <dc:description/>
  <cp:keywords/>
  <dc:language>en-US</dc:language>
  <cp:lastModifiedBy>-</cp:lastModifiedBy>
  <dcterms:modified xsi:type="dcterms:W3CDTF">2007-03-08T14:17:00Z</dcterms:modified>
  <cp:revision>2</cp:revision>
  <dc:subject/>
  <dc:title>Urząd Miejski, 05-310 Kałuszyn ul</dc:title>
</cp:coreProperties>
</file>