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..............................dn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oznaczenie przedsiębior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b/>
          <w:szCs w:val="28"/>
        </w:rPr>
        <w:t>Do Urzędu Miejskiego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</w:t>
      </w:r>
      <w:r>
        <w:rPr>
          <w:b/>
          <w:szCs w:val="28"/>
        </w:rPr>
        <w:t>w Kałuszyni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W N I O S E K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 xml:space="preserve">       Niniejszym  wnioskuje  o  wydanie  zaświadczenia  potwierdzającego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dokonanie opłaty za korzystanie z zezwolenia na sprzedaż napojów alkoholowych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w punkcie sprzedaży położonym 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(podpis wnioskodawcy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55:00Z</dcterms:created>
  <dc:creator>-</dc:creator>
  <dc:description/>
  <cp:keywords/>
  <dc:language>en-US</dc:language>
  <cp:lastModifiedBy>-</cp:lastModifiedBy>
  <cp:lastPrinted>2003-04-07T08:45:00Z</cp:lastPrinted>
  <dcterms:modified xsi:type="dcterms:W3CDTF">2007-03-14T07:55:00Z</dcterms:modified>
  <cp:revision>2</cp:revision>
  <dc:subject/>
  <dc:title>                                                                    </dc:title>
</cp:coreProperties>
</file>