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pacing w:val="40"/>
          <w:sz w:val="32"/>
        </w:rPr>
      </w:pPr>
      <w:r>
        <w:rPr>
          <w:spacing w:val="40"/>
          <w:sz w:val="32"/>
        </w:rPr>
        <w:t>Karta usług</w:t>
      </w:r>
    </w:p>
    <w:p>
      <w:pPr>
        <w:pStyle w:val="Normal"/>
        <w:jc w:val="both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both"/>
        <w:rPr/>
      </w:pPr>
      <w:r>
        <w:rPr/>
        <w:t>Stanowisko ds informatyki i spraw obro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zwa usługi: </w:t>
      </w:r>
      <w:r>
        <w:rPr/>
        <w:t>Wydanie dowodu osobistego dla osoby małoletniej, która ukończyła 1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>Ustawa z dnia 10 kwietnia 1974 roku o ewidencji ludności i dowodach osobistych (Dz.U. z 2001 roku, nr 87 poz. 96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wniosek o wydanie dowodu osobistego podpisany przez wnioskodawcę i rodzica lub opiekun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wie aktualne fotograf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dpis skrócony akty urodzenia dla osób, które nie wstąpiły w związek małżeński, odpis skrócony aktu małżeństwa wraz z adnotacją o aktualnie używanym nazwisku dla osób, które wstąpiły w związek małżeński. (do wniosku nie dołącza się w/w dokumentów jeżeli zostały sporządzone w USC miejsca, w którym osoba ubiega się o wydanie dowodu osobist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sokość opłaty:</w:t>
      </w:r>
    </w:p>
    <w:p>
      <w:pPr>
        <w:pStyle w:val="Normal"/>
        <w:jc w:val="both"/>
        <w:rPr/>
      </w:pPr>
      <w:r>
        <w:rPr/>
        <w:t>Bez opł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załatwienia sprawy:</w:t>
      </w:r>
    </w:p>
    <w:p>
      <w:pPr>
        <w:pStyle w:val="Normal"/>
        <w:jc w:val="both"/>
        <w:rPr/>
      </w:pPr>
      <w:r>
        <w:rPr/>
        <w:t xml:space="preserve">Urząd Miejski w Kałuszynie, ul. Pocztowa 1, 05-310 Kałuszyn, </w:t>
      </w:r>
    </w:p>
    <w:p>
      <w:pPr>
        <w:pStyle w:val="Normal"/>
        <w:jc w:val="both"/>
        <w:rPr/>
      </w:pPr>
      <w:r>
        <w:rPr/>
        <w:t>parter, pokój nr 7, tel. 025 757-66-18 w. 11</w:t>
      </w:r>
    </w:p>
    <w:p>
      <w:pPr>
        <w:pStyle w:val="Normal"/>
        <w:jc w:val="both"/>
        <w:rPr/>
      </w:pPr>
      <w:r>
        <w:rPr/>
        <w:t>Poniedziałek – piątek 7,30 – 15,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as załatwienia sprawy: 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jc w:val="both"/>
        <w:rPr/>
      </w:pPr>
      <w:r>
        <w:rPr/>
        <w:t>Wniosek składa się i dowód odbiera się osobiście przy obecności rodzica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9:00Z</dcterms:created>
  <dc:creator>-</dc:creator>
  <dc:description/>
  <cp:keywords/>
  <dc:language>en-US</dc:language>
  <cp:lastModifiedBy>pok7</cp:lastModifiedBy>
  <cp:lastPrinted>2010-05-13T09:48:00Z</cp:lastPrinted>
  <dcterms:modified xsi:type="dcterms:W3CDTF">2010-05-13T07:49:00Z</dcterms:modified>
  <cp:revision>2</cp:revision>
  <dc:subject/>
  <dc:title>Urząd Miejski, 05-310 Kałuszyn ul</dc:title>
</cp:coreProperties>
</file>