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"/>
        <w:gridCol w:w="183"/>
        <w:gridCol w:w="1430"/>
        <w:gridCol w:w="10"/>
        <w:gridCol w:w="106"/>
        <w:gridCol w:w="964"/>
        <w:gridCol w:w="1080"/>
        <w:gridCol w:w="370"/>
        <w:gridCol w:w="896"/>
        <w:gridCol w:w="715"/>
        <w:gridCol w:w="9"/>
        <w:gridCol w:w="176"/>
        <w:gridCol w:w="185"/>
        <w:gridCol w:w="175"/>
        <w:gridCol w:w="1435"/>
        <w:gridCol w:w="9"/>
        <w:gridCol w:w="1292"/>
      </w:tblGrid>
      <w:tr>
        <w:trPr>
          <w:trHeight w:val="713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-1 WNIOSEK O WPIS DO EWIDENCJI DZIAŁALNOŚCI GOSPODARCZEJ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ten stanowi jednocześnie zgłoszenie do ZUS/KRUS, urzędu statystycznego oraz naczelnika urzędu skarboweg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>
          <w:trHeight w:val="19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540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Rodzaj Wniosku:*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znacz w </w:t>
            </w:r>
            <w:r>
              <w:rPr>
                <w:b/>
                <w:sz w:val="20"/>
                <w:szCs w:val="20"/>
              </w:rPr>
              <w:t>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iem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braną opcję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wniosek o wpis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wniosek o zmianę wpisu w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wniosek o wpis informacji o zawieszeniu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wniosek o wpis informacji o wznowieniu działalności gospodarcz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zawiadomienie o zaprzestaniu działalności gospodarczej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 Nazwa i adres organu ewidencyjnego: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1.Właściwy naczelnik urzędu skarbowego: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5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. Poprzednio właściwy naczelnik urzędu skarboweg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47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4. Urząd Statystyczny w:*  </w:t>
            </w:r>
            <w:r>
              <w:rPr/>
              <w:t>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. Nazwa i adres jednostki ubezpieczeń społecznych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</w:t>
            </w:r>
          </w:p>
        </w:tc>
      </w:tr>
      <w:tr>
        <w:trPr>
          <w:trHeight w:val="365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 Nr wpisu w EDG: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7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IDENTYFIKACYJNE WNIOSKODAWCY:</w:t>
            </w:r>
          </w:p>
        </w:tc>
      </w:tr>
      <w:tr>
        <w:trPr>
          <w:trHeight w:val="42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07. Dane osobowe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łeć (K/M):*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dzaj, seria i nr dokumentu tożsamości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⁬ 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SEL: _  _  _  _  _  _  _  _  _  _  _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P: _  _  _  _  _  _  _  _  _  _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GON: _  _  _  _  _  _  _  _  _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azwisko:*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pierwsze:*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azwisko rodowe: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mię drugie: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mię ojca:*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mię matki:*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iejsce urodzenia:*</w:t>
            </w:r>
          </w:p>
        </w:tc>
        <w:tc>
          <w:tcPr>
            <w:tcW w:w="3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 Data urodzenia (RRRRMMDD):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▪ _  _  ▪ _  _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siadane obywatelstwa:*</w:t>
            </w:r>
          </w:p>
        </w:tc>
        <w:tc>
          <w:tcPr>
            <w:tcW w:w="3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Adres miejsca zamieszkania wnioskodawcy: </w:t>
            </w:r>
          </w:p>
        </w:tc>
      </w:tr>
      <w:tr>
        <w:trPr>
          <w:trHeight w:val="35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raj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ojewództwo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owiat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Gmin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nieruchomośc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*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*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9. Adres miejsca zameldowania wnioskodawcy (jeśli inny niż w rubryce 08)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r lokalu:</w:t>
            </w:r>
          </w:p>
        </w:tc>
      </w:tr>
      <w:tr>
        <w:trPr>
          <w:trHeight w:val="39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>
          <w:trHeight w:val="133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NE DO WNIOSKU O WPIS DO EWIDENCJI DZIAŁALNOŚCI GOSPODARCZEJ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0. Oznaczenie przedsiębiorcy, którego wniosek dotyczy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1. Nazwa skrócon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2. Data rozpoczęcia działalności (RRRRMMDD):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▪ _  _  ▪  _  _</w:t>
            </w:r>
          </w:p>
        </w:tc>
      </w:tr>
      <w:tr>
        <w:trPr>
          <w:trHeight w:val="28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3. Rodzaje działalności gospodarczej * </w:t>
            </w:r>
            <w:r>
              <w:rPr>
                <w:sz w:val="20"/>
                <w:szCs w:val="20"/>
              </w:rPr>
              <w:t xml:space="preserve"> (na pierwszym miejscu należy wskazać przeważający rodzaj działalności; pozostałe symbole w załączniku EDG-RD)</w:t>
            </w:r>
          </w:p>
        </w:tc>
      </w:tr>
      <w:tr>
        <w:trPr>
          <w:trHeight w:val="161" w:hRule="atLeast"/>
        </w:trPr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mbol (5 – znakowy) wg PKD 2007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mbol (5 - znakowy) wg PKD 2004</w:t>
            </w:r>
          </w:p>
        </w:tc>
      </w:tr>
      <w:tr>
        <w:trPr>
          <w:trHeight w:val="18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1.        _  _  _  _  _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          _  _  _  _  _</w:t>
            </w:r>
          </w:p>
        </w:tc>
      </w:tr>
      <w:tr>
        <w:trPr>
          <w:trHeight w:val="141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3.        _  _  _  _  _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         _  _  _  _  _</w:t>
            </w:r>
          </w:p>
        </w:tc>
      </w:tr>
      <w:tr>
        <w:trPr>
          <w:trHeight w:val="20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         _  _  _  _  _</w:t>
            </w:r>
          </w:p>
        </w:tc>
      </w:tr>
      <w:tr>
        <w:trPr>
          <w:trHeight w:val="107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.          _  _  _  _  _</w:t>
            </w:r>
          </w:p>
        </w:tc>
      </w:tr>
      <w:tr>
        <w:trPr>
          <w:trHeight w:val="140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.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.        _  _  _  _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14. Adres głównego miejsca wykonywania działalności gospodarczej (jeśli jest inny niż w rubryce 08):</w:t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r lokal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5. Adres do korespondencji (jeśli jest inny niż w rubryce 14):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r lokalu.: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krytka poczt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6. Dane do kontaktu: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Nr telefon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oczty elektronicznej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faksu: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trona WW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7. </w:t>
            </w:r>
            <w:r>
              <w:rPr>
                <w:sz w:val="20"/>
                <w:szCs w:val="20"/>
              </w:rPr>
              <w:t>Przewidywana liczba pracujących:*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8. </w:t>
            </w:r>
            <w:r>
              <w:rPr>
                <w:sz w:val="20"/>
                <w:szCs w:val="20"/>
              </w:rPr>
              <w:t>Przewidywana liczba zatrudnionych:*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9. Data powstania obowiązku opłacania składek ZUS:  </w:t>
            </w:r>
            <w:r>
              <w:rPr/>
              <w:t>_   _   _   _  ▪ _   _ ▪  _ 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0. Dane dla potrzeb KR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świadczam, 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oje sprawy prowadzi jednostka terenowa KRUS w: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hcę kontynuować podleganie ubezpieczeniu społecznemu rolników: ⁬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oprzednim roku podatkow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łem(am) pozarolniczą działalność gospodarczą: ⁬T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łem(am) przy prowadzeniu pozarolniczej działalności gospodarczej: ⁬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świadczenie właściwego naczelnika urzędu skarbowego o kwocie należnego podatku od przychodów z pozarolniczej działalności gospodarczej za poprzedni rok podatkow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yłem(am) właściwej jednostce terenowej KRUS: 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ę właściwej jednostce terenowej KRUS w terminie 14 dni od dnia rozpoczęcia prowadzenia pozarolniczej działaln. gospodarczej w rozumieniu ustawy o ubezpieczeniu społecznym rolników: 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łączam zaświadczenie o kwocie należnego podatku od przychodów z działalności gospodarczej za poprzedni rok podatkowy: ⁬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1. Informacja o zawieszeniu wykonywania działalności gospodarczej:</w:t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ata rozpoczęcia zawieszenia:  _  _  _  _ ▪ _  _  ▪ _  _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widywany okres zawieszenia: …… miesiące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am, że nie zatrudniam obecnie pracowników w ramach wykonywanej działalności: ⁬</w:t>
            </w:r>
          </w:p>
        </w:tc>
      </w:tr>
      <w:tr>
        <w:trPr>
          <w:trHeight w:val="105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2. Informacja o wznowieniu wykonywania działalności gospodarczej  od dnia:</w:t>
            </w:r>
            <w:r>
              <w:rPr/>
              <w:t xml:space="preserve">  _   _   _   _ ▪ _   _ ▪  _ 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3. Informacja o zaprzestaniu wykonywania działalności gospodarczej od dnia:</w:t>
            </w:r>
            <w:r>
              <w:rPr/>
              <w:t xml:space="preserve"> _   _   _   _ ▪ _   _  ▪ _   _</w:t>
            </w:r>
          </w:p>
        </w:tc>
      </w:tr>
      <w:tr>
        <w:trPr>
          <w:trHeight w:val="30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4. Dane podmiotu prowadzącego dokumentację rachunkową wnioskodawcy:</w:t>
            </w:r>
          </w:p>
        </w:tc>
      </w:tr>
      <w:tr>
        <w:trPr>
          <w:trHeight w:val="137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rma: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IP: _  _  _  _  _  _  _  _  _  _</w:t>
            </w:r>
          </w:p>
        </w:tc>
      </w:tr>
      <w:tr>
        <w:trPr>
          <w:trHeight w:val="22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5. Adres przechowywania dokumentacji rachunkowej wnioskodawcy: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:*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:*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*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*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Nr nieruchomości: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*</w:t>
            </w:r>
          </w:p>
        </w:tc>
      </w:tr>
      <w:tr>
        <w:trPr>
          <w:trHeight w:val="12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5. Rodzaj prowadzonej dokumentacji rachunkowej:*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. Księgi rachunkow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2. Podatkowa księga przychodów i rozchodów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3. Inne ewidencje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4. Nie jest prowadzona</w:t>
            </w:r>
          </w:p>
        </w:tc>
      </w:tr>
      <w:tr>
        <w:trPr>
          <w:trHeight w:val="42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27. Prowadzę zakład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onej ⁬ Tak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8. Prowadzę zagraniczne przedsiębior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obnej wytwórczości ⁬ Tak</w:t>
            </w:r>
          </w:p>
        </w:tc>
      </w:tr>
      <w:tr>
        <w:trPr>
          <w:trHeight w:val="379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9. Prowadzę działalność gospodarczą wyłącznie w formie spółki/ek cywilnej/ych ⁬ Tak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łączone dokumenty</w:t>
            </w:r>
            <w:r>
              <w:rPr/>
              <w:t>, podać liczbę dokumentów/formularzy:</w:t>
            </w:r>
          </w:p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EDG-RD szt</w:t>
            </w:r>
            <w:r>
              <w:rPr/>
              <w:t xml:space="preserve">…….;      </w:t>
            </w:r>
            <w:r>
              <w:rPr>
                <w:b/>
              </w:rPr>
              <w:t>⁬EDG-MW szt</w:t>
            </w:r>
            <w:r>
              <w:rPr/>
              <w:t xml:space="preserve">….…;      </w:t>
            </w:r>
            <w:r>
              <w:rPr>
                <w:b/>
              </w:rPr>
              <w:t>⁬EDG-RB szt</w:t>
            </w:r>
            <w:r>
              <w:rPr/>
              <w:t xml:space="preserve">……;     </w:t>
            </w:r>
            <w:r>
              <w:rPr>
                <w:b/>
              </w:rPr>
              <w:t>⁬Pełnomocnictwo/a szt</w:t>
            </w:r>
            <w:r>
              <w:rPr/>
              <w:t>…….</w:t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02"/>
        <w:gridCol w:w="1838"/>
        <w:gridCol w:w="717"/>
        <w:gridCol w:w="2557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EDG-RD nr ⁬ WYKONYWANA DZIAŁALNOŚĆ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38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Nazwa i adres organu ewidencyjnego</w:t>
            </w: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Właściwy naczelnik urzędu skarbowego 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 Urząd Statystyczny w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……………………………………………...</w:t>
            </w:r>
          </w:p>
        </w:tc>
      </w:tr>
      <w:tr>
        <w:trPr>
          <w:trHeight w:val="91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Centrala KRUS ⁬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 Oznaczenie przedsiębior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Dane identyfikacyjne wnioskodawcy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ESEL:  _  _  _  _  _  _  _  _  _  _  _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IP:  _  _  _  _  _  _  _  _  _  _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ON:  _  _  _  _  _  _  _  _  _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Rodzaje wykonywanej działalności gospodarczej: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dalszy informacji z rubryki 13 wniosku EDG-1 ⁬ albo ciąg dalszy informacji z rubryki 18 części EDG-MW ⁬ dodatkowe miejsca wykonywania działalności oznaczonego kolejnym numerem …….. ze zgłoszenia EDG-M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szę zaznaczyć właściwy kwadrat)</w:t>
            </w:r>
          </w:p>
        </w:tc>
      </w:tr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(5 – znakowy) wg PKD 200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(5 – znakowy) wg PKD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2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4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6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8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0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1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2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3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4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5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6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7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8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9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30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iejscowość i data złożenia Wniosku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łasnoręczny podpis Wnioskodawcy/ pełnomocnika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ęść EDG-RD należy wypełnić na maszynie lub długopisem pismem wyraźnym, bez poprawek i skreś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ubrykę 04 wypełnia wyłącznie osoba podlegająca ubezpieczeniu w KRUS wstawiając znak x w kwadraci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Jeżeli wniosek jest zgłoszeniem zmian, należy podać numer REGON odpowiednio podmiotu albo jednostki lokal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j wniosek dotyczy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Jeśli w rubryce 13 Wniosku EDG-1 albo rubryce 7 lub 8 pole 18 części EDG-MW zabraknie miejsca na wyszczególnienie rodzajów działalności gospodarczej prowadzonej przez przedsiębiorcę, wtedy ciąg dalszy tej rubryki stanowi niniejszy załącznik; poszczególne rodzaje działalności powinny być określone kodami podklas (5 znaków) rodzajów działalności wg klasyfikacji PKD 2007 i do końca 2009 r. wg klasyfikacji PKD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W celu ustalenia kodu przypisanego poszczególnym rodzajom działalności gospodarczej należ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skorzystać z publikacji dostępnych w organie ewidencyj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korzystać z serwisu informacyjnego GUS zamieszczonego na stronie internetowej pod adrese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tat.gov.pl/Klasyfikacje</w:t>
              </w:r>
            </w:hyperlink>
            <w:r>
              <w:rPr>
                <w:sz w:val="20"/>
                <w:szCs w:val="20"/>
              </w:rPr>
              <w:t>, gdzie dostępne są również klucze powiązań pomiędzy klasyfikacjami PKD 2007 i PKD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ypełniony wniosek należy podpisać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10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"/>
        <w:gridCol w:w="6"/>
        <w:gridCol w:w="1235"/>
        <w:gridCol w:w="197"/>
        <w:gridCol w:w="8"/>
        <w:gridCol w:w="334"/>
        <w:gridCol w:w="26"/>
        <w:gridCol w:w="720"/>
        <w:gridCol w:w="331"/>
        <w:gridCol w:w="1999"/>
        <w:gridCol w:w="10"/>
        <w:gridCol w:w="716"/>
        <w:gridCol w:w="1435"/>
        <w:gridCol w:w="9"/>
        <w:gridCol w:w="1473"/>
      </w:tblGrid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Część EDG-RB nr ⁬ Informacja o rachunkach bankowych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EDG-RB organ ewidencyjny przekazuje naczelnikowi urzędu skarbowego oraz jednostce terenowej ZUS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niosek dotyczy tylko osoby fizycznej podlegającej wpisowi do ewidencji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34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Właściwy naczelnik urzędu skarbowego: …………………………………………………………………...</w:t>
            </w:r>
          </w:p>
        </w:tc>
      </w:tr>
      <w:tr>
        <w:trPr>
          <w:trHeight w:val="347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Nazwa i adres jednostki terenowej ZUS: 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identyfikacyjne Wnioskodawcy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3. Oznaczenie przedsiębiorcy:</w:t>
            </w:r>
          </w:p>
        </w:tc>
      </w:tr>
      <w:tr>
        <w:trPr>
          <w:trHeight w:val="24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04. Dane identyfikacyjne wnioskodawcy:</w:t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IP:  _   _   _   _   _   _   _   _   _   _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SEL: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Dane identyfikacyjne rachunków bankowych wnioskodawcy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5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siadacz rachunku: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kwi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chunek, na który będzie dokonywany zwrot podatku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6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Likwidac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7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kwi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Osobisty rachunek bankowy </w:t>
            </w:r>
            <w:r>
              <w:rPr/>
              <w:t>(niezwiązany z prowadzeniem działalności gospodarczej)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>
          <w:trHeight w:val="420" w:hRule="atLeas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zygn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>
          <w:trHeight w:val="26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0. Informacja o numerach identyfikacyjnych uzyskanych w innych krajach:</w:t>
            </w:r>
          </w:p>
        </w:tc>
      </w:tr>
      <w:tr>
        <w:trPr/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:</w:t>
            </w:r>
          </w:p>
        </w:tc>
      </w:tr>
      <w:tr>
        <w:trPr/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iejsce i data złożenia Wniosku                                              własnoręczny podpis Wnioskodawcy/pełnomocnika</w:t>
            </w:r>
          </w:p>
        </w:tc>
      </w:tr>
      <w:tr>
        <w:trPr>
          <w:trHeight w:val="9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ęść EDG-RB należy wypełnić pismem wyraźnym, be poprawek i skreś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żna wskazać rachunki posiadane w Spółdzielczej Kasie Oszczędnościowo – Kredyt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Należy podać wszystkie rachunki bankowe związane z prowadzeniem działalności gospodarczej. W przypadku posiadania kilku rachunków należy jako pierwszy podać rachunek zwrotu podatku (rubryka 05) i wskazać takie jego przeznacze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odanie informacji o osobistym rachunku bankowym nie jest obowiązkowe. Na wskazany rachunek będą dokony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zwroty nadpłaty podatku dochodowego. Można podać jedynie taki rachunek, którego jest się właścicielem 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em. Wpisane dane aktualizują poprzedni stan danych, jednak po zmianie właściwego naczelnika urzędu skarbowego należy ponownie wskazać rachunek. W przypadku rezygnacji z otrzymywania zwrotu nadpłaty podatku dochodowego na rachunek osobisty (również z powodu likwidacji) należy zaznaczyć pozycję [Rezygnacja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ubrykę 9 należy wypełnić, o ile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pełniony Wniosek należy podpisać.</w:t>
            </w:r>
          </w:p>
        </w:tc>
      </w:tr>
      <w:tr>
        <w:trPr>
          <w:trHeight w:val="174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EDG-MW nr ⁬ Dodatkowe miejsca wykonywania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482" w:hRule="atLeast"/>
        </w:trPr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01. Rodzaj zgłoszeni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znacz w ⁬ znakiem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braną op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 – wniosek o wpis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2 – wniosek o zmianę wpisu w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3 – likwidacja dodatkowego miejsca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Nazwa i adres organu ewidencyj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62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 Właściwy  naczelnik urzędu skarb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4. Urząd Statystyczny w: </w:t>
            </w: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 Nazwa i adres jednostki terenowej Z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29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6. Dane identyfikacyjne wnioskodawcy:</w:t>
            </w:r>
          </w:p>
        </w:tc>
      </w:tr>
      <w:tr>
        <w:trPr/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EL:  _  _  _  _  _  _  _  _  _  _  _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P:  _  _  _  _  _  _  _  _  _  _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GON:  _  _  _  _  _  _  _  _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7. Adres dodatkowego miejsca wykonywania działalności </w:t>
            </w:r>
            <w:r>
              <w:rPr/>
              <w:t>……</w:t>
            </w:r>
            <w:r>
              <w:rPr>
                <w:b/>
              </w:rPr>
              <w:t xml:space="preserve"> :</w:t>
            </w:r>
          </w:p>
        </w:tc>
      </w:tr>
      <w:tr>
        <w:trPr/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jednostki lokalnej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identyfikacyjny REG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   _   _   _   _   _   _   _   _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ojewództwo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wiat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a:</w:t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nieruchomości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r lokalu:</w:t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pocztowy: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czta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zewidywana liczba pracujących: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Przewidywana liczba zatrudnionych: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Jednostka samodzielnie bilansująca: ⁬ Tak ⁬ Nie</w:t>
            </w:r>
          </w:p>
        </w:tc>
      </w:tr>
      <w:tr>
        <w:trPr/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ata rozpoczęcia działalności jednostki (RRRRMMDD):  _   _   _   _  ▪  _   _  ▪ _   _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8. Rodzaje działalności gospodarczej </w:t>
            </w:r>
            <w:r>
              <w:rPr>
                <w:sz w:val="20"/>
                <w:szCs w:val="20"/>
              </w:rPr>
              <w:t xml:space="preserve">(na pierwszym miejscu należy wskazać przeważający rodzaj działal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ymbole w załączniku EDG-RD)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7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4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am wniosek EDG-RD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Adres dodatkowego miejsca wykonywania działalności </w:t>
            </w:r>
            <w:r>
              <w:rPr/>
              <w:t>……</w:t>
            </w:r>
            <w:r>
              <w:rPr>
                <w:b/>
              </w:rPr>
              <w:t xml:space="preserve"> :</w:t>
            </w:r>
          </w:p>
        </w:tc>
      </w:tr>
      <w:tr>
        <w:trPr/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jednostki lokalnej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identyfikacyjny REG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 _  _  _  _  _    _  _  _  _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raj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wiat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a: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owość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nieruchomości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r lokalu: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czta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rzewidywana liczba pracujących: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liczba zatrudnionych: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Jednostka samodzielnie bilansująca: ⁬ Tak ⁬ Nie</w:t>
            </w:r>
          </w:p>
        </w:tc>
      </w:tr>
      <w:tr>
        <w:trPr/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ata rozpoczęcia działalności jednostki (RRRRMMDD):  _   _   _   _ ▪ _   _  ▪ _   _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Rodzaje działalności gospodarczej (na pierwszym miejscu należy wskazać przeważający rodzaj działal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ymbole w załączniku EDG-RD)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7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4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am wniosek EDG-RD ⁬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iejscowość i data złożenia Wniosku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</w:tr>
      <w:tr>
        <w:trPr>
          <w:trHeight w:val="22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razie potrzeby zgłoszenia większej liczby miejsc wykonywania działalności gospodarczej należy użyć kolejnych formularzy EDG-M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le 18 dla miejsca wykonywania działalności należy wypełnić wg zasad analogicznych jak dla rubryki 13 formularza EDG-1, z tym że tutaj opisuje się zakres działalności wykonywanej w danym miejscu. Jeżeli w polu 18 zabraknie miejsca – należy wypełnić dodatkowo formularz EDG-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etypowe miejsce lokalizacji należy opisywać z maksymalną możliwą dokładności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eżeli miejsce wykonywania działalności gospodarczej znajduje się poza terytorium Rzeczypospolitej Polskiej, informacja ta nie zostanie wpisana do rejestru REG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ypełniony wniosek należy podpisa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00"/>
        <w:gridCol w:w="162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_POPR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służy do dokonywania korekt w przypadku pomyłek</w:t>
            </w:r>
          </w:p>
          <w:p>
            <w:pPr>
              <w:pStyle w:val="Normal"/>
              <w:jc w:val="center"/>
              <w:rPr/>
            </w:pPr>
            <w:r>
              <w:rPr/>
              <w:t>przy wypełnianiu części wniosku o wpis do ewidencji działalności gospodarc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yka.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skład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i podpis organu ewidencyj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</w:t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    Wpisać, której części wniosku korekta dotyczy: EDG-1 albo EDG-MW, albo EDG-RB, albo EDG-RD.</w:t>
      </w:r>
    </w:p>
    <w:p>
      <w:pPr>
        <w:pStyle w:val="Normal"/>
        <w:ind w:right="-1368" w:hanging="12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Klasyfika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0:00Z</dcterms:created>
  <dc:creator>Urząd MIejski w Kałuszynie</dc:creator>
  <dc:description/>
  <cp:keywords/>
  <dc:language>en-US</dc:language>
  <cp:lastModifiedBy>Urząd MIejski w Kałuszynie</cp:lastModifiedBy>
  <cp:lastPrinted>2009-06-18T08:21:00Z</cp:lastPrinted>
  <dcterms:modified xsi:type="dcterms:W3CDTF">2009-06-18T06:38:00Z</dcterms:modified>
  <cp:revision>1</cp:revision>
  <dc:subject/>
  <dc:title>EDG-1 WNIOSEK O WPIS DO EWIDENCJI DZIAŁALNOŚCI GOSPODARCZEJ</dc:title>
</cp:coreProperties>
</file>