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  <w:t xml:space="preserve">Urząd Miejski, 05-310 Kałuszyn ul. Pocztowa 1, tel. 025/757-6618, </w:t>
      </w:r>
      <w:hyperlink r:id="rId2">
        <w:r>
          <w:rPr>
            <w:rStyle w:val="InternetLink"/>
            <w:b/>
          </w:rPr>
          <w:t>umkaluszyn@kaluszyn.pl</w:t>
        </w:r>
      </w:hyperlink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>K a r t a   u s ł u g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bCs/>
          <w:sz w:val="24"/>
        </w:rPr>
        <w:t>Nazwa usługi</w:t>
      </w:r>
      <w:r>
        <w:rPr>
          <w:sz w:val="24"/>
        </w:rPr>
        <w:t xml:space="preserve">: </w:t>
      </w:r>
      <w:r>
        <w:rPr>
          <w:bCs/>
          <w:sz w:val="24"/>
        </w:rPr>
        <w:t>Zameldowanie cudzoziemca na pobyt czasowy ponad 2 miesiące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dstawa prawna: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stawa  o ewidencji ludności i dowodach osobistych z dnia 10 kwietnia 1974 r. (tekst jednolity z 2001 r. Dz. U. Nr 87 poz. 960 ze zmianami),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Rozporządzenie Ministra Spraw Wewnętrznych  i Administracji z dnia 24 grudnia 2002 r. w sprawie zgłaszania i przyjmowania danych niezbędnych  do zameldowania i wymeldowania  oraz prowadzenia ewidencji ludności (Dz. U. Nr 236, poz. 1999),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Ustawa o cudzoziemcach z dnia 13 czerwca 2003 r. (Dz. U. Nr 128, poz. 1175 ze zmianami)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ymagane dokumenty:  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5316" w:leader="none"/>
          <w:tab w:val="right" w:pos="9852" w:leader="none"/>
        </w:tabs>
        <w:ind w:left="420" w:right="0" w:hanging="360"/>
        <w:jc w:val="both"/>
        <w:rPr>
          <w:sz w:val="24"/>
        </w:rPr>
      </w:pPr>
      <w:r>
        <w:rPr>
          <w:sz w:val="24"/>
        </w:rPr>
        <w:t>Wypełniony druk „Zgłoszenie pobytu czasowego trwającego ponad 2 miesiące”/ druk do pobrania w  USC - pokój nr 8/,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</w:rPr>
      </w:pPr>
      <w:r>
        <w:rPr>
          <w:sz w:val="24"/>
        </w:rPr>
        <w:t>Do wglądu: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5256" w:leader="none"/>
          <w:tab w:val="right" w:pos="9792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Paszport osoby meldującej się 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Wiza, a w przypadku, gdy wjazd cudzoziemca nastąpił  na podstawie  umowy przewidującej  zniesienie lub ograniczenie  obowiązku posiadania  wizy – dokument podróży, kartę pobytu, lub zezwolenie  na zamieszkanie na czas oznaczony lub osiedlenie się, bądź decyzję  o udzieleniu zgody na pobyt tolerowany lub o nadaniu statusu uchodźcy w RP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4"/>
        </w:rPr>
      </w:pPr>
      <w:r>
        <w:rPr>
          <w:sz w:val="24"/>
        </w:rPr>
        <w:t>Dokument potwierdzający tytuł prawny do lokalu /akt własności, wypis z księgi wieczystej, umowa najmu, orzeczenie sądu lub inny dokument/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Wysokość opłaty</w:t>
      </w:r>
      <w:r>
        <w:rPr>
          <w:sz w:val="24"/>
        </w:rPr>
        <w:t xml:space="preserve">:  opłaty nie pobiera się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Miejsce załatwienia sprawy: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Miejski w Kałuszynie, ul. Pocztowa 1, 05-310 Kałuszyn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rząd Stanu Cywilneg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 piętro, pokój  8,  tel. 025  757-66-18 wew. 2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niedziałek – piątek 7.30 – 15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zas załatwiania sprawy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dniu stawienia się strony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Tryb odwoławczy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e przysługuj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Inne informacje:</w:t>
      </w: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 dokonania zameldowania konieczna jest obecność właściciela lokalu  lub innego podmiotu z dokumentem  stwierdzającym  uprawnienia do dysponowania  lokalem /akt notarialny, umowa najmu lub inny dokument/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6" w:leader="none"/>
        <w:tab w:val="right" w:pos="9432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8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4896" w:leader="none"/>
                              <w:tab w:val="right" w:pos="943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4.05pt;mso-wrap-distance-left:0pt;mso-wrap-distance-right:0pt;mso-wrap-distance-top:0pt;mso-wrap-distance-bottom:0pt;margin-top:0.05pt;mso-position-vertical-relative:text;margin-left:462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4896" w:leader="none"/>
                        <w:tab w:val="right" w:pos="9432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12:00Z</dcterms:created>
  <dc:creator>-</dc:creator>
  <dc:description/>
  <dc:language>en-US</dc:language>
  <cp:lastModifiedBy/>
  <dcterms:modified xsi:type="dcterms:W3CDTF">2005-08-04T10:59:12Z</dcterms:modified>
  <cp:revision>3</cp:revision>
  <dc:subject/>
  <dc:title>Urząd Miejski, 05-310 Kałuszyn ul</dc:title>
</cp:coreProperties>
</file>