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Cs/>
          <w:sz w:val="24"/>
        </w:rPr>
        <w:t>Wymeldowanie z miejsca pobytu stałego lub czasowego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stawa o ewidencji ludności   i dowodach osobistych z dnia 10 kwietnia 1974 r.(tekst jednolity  z 2001 r. Dz. U. Nr 87, poz. 960 ze zmiana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Rozporządzenie Ministra Spraw Wewnętrznych i Administracji z dnia 24 grudnia 2002 r. w sprawie zgłaszania i przyjmowania danych niezbędnych do zameldowania i wymeldowania oraz prowadzenia ewidencji ludności (Dz. U. Nr 236, poz. 1999)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420" w:right="0" w:hanging="360"/>
        <w:jc w:val="both"/>
        <w:rPr/>
      </w:pPr>
      <w:r>
        <w:rPr>
          <w:sz w:val="24"/>
        </w:rPr>
        <w:t>Wypełniony druk „zgłoszenie wymeldowania z miejsca pobytu stałego” lub „zgłoszenie wymeldowania z miejsca pobytu czasowego trwającego ponad 2 miesiące”/druki do pobrania w USC - pokój nr</w:t>
      </w:r>
      <w:r>
        <w:rPr>
          <w:b/>
          <w:sz w:val="24"/>
        </w:rPr>
        <w:t xml:space="preserve"> </w:t>
      </w:r>
      <w:r>
        <w:rPr>
          <w:sz w:val="24"/>
        </w:rPr>
        <w:t>8/.</w:t>
      </w:r>
    </w:p>
    <w:p>
      <w:pPr>
        <w:pStyle w:val="TextBody"/>
        <w:ind w:left="60" w:right="0" w:hanging="0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Dowód osobist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Książeczka wojskowa /dotyczy osób podlegających obowiązkowi wojskowemu/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Odpis aktu urodzenia dla osoby małoletniej.</w:t>
      </w:r>
    </w:p>
    <w:p>
      <w:pPr>
        <w:pStyle w:val="TextBody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Wysokość opłaty:</w:t>
      </w:r>
      <w:r>
        <w:rPr>
          <w:sz w:val="24"/>
        </w:rPr>
        <w:t xml:space="preserve"> opłaty nie pobiera się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 025/757-66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niu stawienia się stro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przysługuj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/>
      </w:pPr>
      <w:r>
        <w:rPr>
          <w:b/>
          <w:sz w:val="24"/>
        </w:rPr>
        <w:t>W</w:t>
      </w:r>
      <w:r>
        <w:rPr>
          <w:sz w:val="24"/>
        </w:rPr>
        <w:t>ymeldowania   należy dokonać osobiśc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 osoby niepełnoletnie lub ubezwłasnowolnione obowiązku wymeldowania  dokonują opiekunowie praw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Uwagi: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9:00Z</dcterms:created>
  <dc:creator>-</dc:creator>
  <dc:description/>
  <dc:language>en-US</dc:language>
  <cp:lastModifiedBy/>
  <dcterms:modified xsi:type="dcterms:W3CDTF">2005-08-04T10:58:19Z</dcterms:modified>
  <cp:revision>4</cp:revision>
  <dc:subject/>
  <dc:title>Urząd Miejski, 05-310 Kałuszyn ul</dc:title>
</cp:coreProperties>
</file>