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Urząd Miejski, 05-310 Kałuszyn ul. Pocztowa 1, tel. 025/757-6618, </w:t>
      </w:r>
      <w:hyperlink r:id="rId2">
        <w:r>
          <w:rPr>
            <w:rStyle w:val="InternetLink"/>
          </w:rPr>
          <w:t>umkaluszyn@kaluszyn.pl</w:t>
        </w:r>
      </w:hyperlink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K a r t a   u s ł u g</w:t>
      </w:r>
    </w:p>
    <w:p>
      <w:pPr>
        <w:pStyle w:val="TextBody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Stanu Cywilnego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Nazwa usługi</w:t>
      </w:r>
      <w:r>
        <w:rPr>
          <w:sz w:val="24"/>
          <w:szCs w:val="24"/>
        </w:rPr>
        <w:t xml:space="preserve">:  </w:t>
      </w:r>
      <w:r>
        <w:rPr>
          <w:bCs/>
          <w:sz w:val="24"/>
          <w:szCs w:val="24"/>
        </w:rPr>
        <w:t xml:space="preserve">Postępowanie administracyjne w sprawie  zameldowania na pobyt stały lub czasowy trwający ponad 2 miesiące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Podstawa prawn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0" w:leader="none"/>
        </w:tabs>
        <w:ind w:left="420" w:hanging="360"/>
        <w:jc w:val="both"/>
        <w:rPr>
          <w:sz w:val="24"/>
        </w:rPr>
      </w:pPr>
      <w:r>
        <w:rPr>
          <w:sz w:val="24"/>
        </w:rPr>
        <w:t>Ustawa  o ewidencji ludności i dowodach osobistych z dnia 10 kwietnia 1974 r. (tekst jednolity z 2001 r. Dz. U. Nr 87, poz. 960 ze zmianami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Wymagane dokumenty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60" w:leader="none"/>
        </w:tabs>
        <w:ind w:left="480" w:hanging="360"/>
        <w:jc w:val="both"/>
        <w:rPr>
          <w:sz w:val="24"/>
        </w:rPr>
      </w:pPr>
      <w:r>
        <w:rPr>
          <w:sz w:val="24"/>
        </w:rPr>
        <w:t>Wniosek o zameldowanie na pobyt stały lub czasowy  trwający ponad 2 miesiąc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łączniki: 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pełniony druk  „Zgłoszenie pobytu stałego” lub „Zgłoszenie  pobytu czasowego trwającego  ponad 2 miesiące”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Do wglądu: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wód osobisty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kument potwierdzający tytuł prawny do lokalu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Wysokość opłaty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ie pobiera się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Miejsce załatwienia sprawy:</w:t>
      </w: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Miejski w Kałuszynie, ul. Pocztowa 1, 05-310 Kałuszyn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Urząd Stanu Cywilnego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 piętro, pokój 21, tel. 025 757-66-18 wew. 21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niedziałek – piątek 7.30 – 15.30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Czas załatwiania sprawy: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1 miesiąc, 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2 miesiące / w sprawach szczególnie skomplikowanych/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Tryb odwoławczy: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dwołanie wnosi się  do Wojewody Mazowieckiego  za pośrednictwem  Burmistrza Miasta Kałuszyn w terminie 14 dni od dnia otrzymania decyzji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Inne informacje:</w:t>
      </w:r>
      <w:r>
        <w:rPr>
          <w:sz w:val="24"/>
        </w:rPr>
        <w:t xml:space="preserve">  Postępowanie  w sprawie prowadzone jest w przypadku braku potwierdzenia  na formularzu meldunkowym faktu pobytu w lokalu przez właściciela lub inny podmiot dysponujący  tytułem  prawnym  do lokalu, braku dokumentu potwierdzającego tytuł prawny do lokal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47:00Z</dcterms:created>
  <dc:creator>-</dc:creator>
  <dc:description/>
  <cp:keywords/>
  <dc:language>en-US</dc:language>
  <cp:lastModifiedBy>-</cp:lastModifiedBy>
  <dcterms:modified xsi:type="dcterms:W3CDTF">2007-03-26T11:47:00Z</dcterms:modified>
  <cp:revision>2</cp:revision>
  <dc:subject/>
  <dc:title>Urząd Miejski, 05-310 Kałuszyn ul</dc:title>
</cp:coreProperties>
</file>