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 </w:t>
      </w:r>
      <w:r>
        <w:rPr>
          <w:bCs/>
          <w:sz w:val="24"/>
          <w:szCs w:val="24"/>
        </w:rPr>
        <w:t>Postępowanie administracyjne w sprawie wymeldowania z miejsca pobytu stałego lub czasowego trwającego ponad 2 miesiące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odstawa prawna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0" w:leader="none"/>
        </w:tabs>
        <w:ind w:left="420" w:hanging="360"/>
        <w:jc w:val="both"/>
        <w:rPr>
          <w:sz w:val="24"/>
        </w:rPr>
      </w:pPr>
      <w:r>
        <w:rPr>
          <w:sz w:val="24"/>
        </w:rPr>
        <w:t>Ustawa z dnia 10 kwietnia 1974 r. o ewidencji ludności i dowodach osobistych /tekst jednolity z 2001 r. Dz. U. Nr 87, poz. 960 ze zmianami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Wniosek o wymeldowanie  z miejsca pobytu stałego  lub czasoweg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Dowód osobist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Dokument potwierdzający tytuł prawny  do lokalu mieszkaln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Inne dokumenty /wyrok sądu orzekający eksmisję z lokalu, postanowienie sądu o podziale majątku dorobkowego, protokół z dokonanej przez komornika eksmisji  z lokalu, lub inne/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Wysokość opłaty: </w:t>
      </w:r>
    </w:p>
    <w:p>
      <w:pPr>
        <w:pStyle w:val="TextBody"/>
        <w:rPr>
          <w:sz w:val="24"/>
        </w:rPr>
      </w:pPr>
      <w:r>
        <w:rPr>
          <w:sz w:val="24"/>
        </w:rPr>
        <w:t>Nie pobiera si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,  tel. 025 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1 miesiąc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0" w:leader="none"/>
        </w:tabs>
        <w:ind w:left="420" w:hanging="360"/>
        <w:jc w:val="both"/>
        <w:rPr>
          <w:sz w:val="24"/>
        </w:rPr>
      </w:pPr>
      <w:r>
        <w:rPr>
          <w:sz w:val="24"/>
        </w:rPr>
        <w:t>2 miesiące /w sprawach szczególnie skomplikowanych/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wołanie wnosi się do Wojewody Mazowieckiego za pośrednictwem Burmistrza Kałuszyna w terminie 14 dni 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Inne informacje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słanki uzasadniające wymeldowanie: opuszczenie miejsca pobytu stałego lub czasowego  trwającego ponad 2 miesiące i niedopełnienie obowiązku wymeldowania si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Uwagi: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48:00Z</dcterms:created>
  <dc:creator>-</dc:creator>
  <dc:description/>
  <cp:keywords/>
  <dc:language>en-US</dc:language>
  <cp:lastModifiedBy>-</cp:lastModifiedBy>
  <dcterms:modified xsi:type="dcterms:W3CDTF">2007-03-26T11:48:00Z</dcterms:modified>
  <cp:revision>2</cp:revision>
  <dc:subject/>
  <dc:title>Urząd Miejski, 05-310 Kałuszyn ul</dc:title>
</cp:coreProperties>
</file>