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Nazwa usługi: </w:t>
      </w:r>
      <w:r>
        <w:rPr>
          <w:bCs/>
          <w:sz w:val="24"/>
          <w:szCs w:val="24"/>
        </w:rPr>
        <w:t>Udostępnianie danych ze zbioru danych osobowych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odstawa prawn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Ustawa z dnia 10 kwietnia 1974 r. o ewidencji ludności i dowodach osobistych (tekst jednolity z 2001 r. Dz. U. Nr 87, poz. 960 ze zmianami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Rozporządzenie  Rady Ministrów z dnia 30 kwietnia  2002 r. w sprawie wysokości opłat za udostępnianie danych ze zbiorów  meldunkowych, zbioru PESEL oraz ewidencji  wydanych i utraconych  dowodów osobistych oraz warunków  i sposobu ich wnoszenia (Dz. U. z 2002 r. Nr 62, poz. 564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Rozporządzenie MSWIA z 18 listopada 2002 r. w sprawie  wzoru formularza o udostępnienie danych ze zbiorów meldunkowych, zbioru PESEL oraz ewidencji wydanych i utraconych dowodów osobistych (Dz. U.  Z 2002 R. Nr 201, poz.170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stawa z dnia 29 sierpnia 1997 r. o ochronie danych osobowych (Dz. U. z 2002 r. Nr 101,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. 926 ze zmianami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niosek o udostępnienie danych osob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Dowód uiszczenia opłaty za udostępnienie danych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wód  osobisty /w przypadku osoby fizycznej ubiegającej się o udostępnienie danych/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Wysokość opłaty:</w:t>
      </w:r>
      <w:r>
        <w:rPr>
          <w:sz w:val="24"/>
        </w:rPr>
        <w:t xml:space="preserve"> za udzielenie informacji 30,40 zł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420" w:hanging="360"/>
        <w:jc w:val="both"/>
        <w:rPr/>
      </w:pPr>
      <w:r>
        <w:rPr>
          <w:b/>
          <w:sz w:val="24"/>
        </w:rPr>
        <w:t>Miejsce załatwienia sprawy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, tel. 025  757 – 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zwłocznie – maksymalny termin oczekiwania na załatwienie sprawy 7 dni,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do Wojewody Mazowieckiego za pośrednictwem Burmistrza  Kałuszyna  w terminie 14 dni od dnia otrzymania decyz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ane osobowe udostępnia się  na podstawie pisemnego wniosku osobom, których dane są gromadzone i przetwarzane, organom administracji publicznej, sądom, prokuraturze, organom Policji, Straży Granicznej, Służbie Więziennej, organom kontroli skarbowej i wywiadu skarbowego i innym podmiotom o ile jest to niezbędne do realizacji ich ustawowych zadań, a także innym osobom i podmiotom jeżeli uwiarygodnią one interes faktyczny w otrzymaniu danych i za zgodą osób, których dane dotycz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9:00Z</dcterms:created>
  <dc:creator>-</dc:creator>
  <dc:description/>
  <cp:keywords/>
  <dc:language>en-US</dc:language>
  <cp:lastModifiedBy>-</cp:lastModifiedBy>
  <dcterms:modified xsi:type="dcterms:W3CDTF">2007-10-03T05:39:00Z</dcterms:modified>
  <cp:revision>2</cp:revision>
  <dc:subject/>
  <dc:title>Urząd Miejski, 05-310 Kałuszyn ul</dc:title>
</cp:coreProperties>
</file>