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sz w:val="24"/>
          <w:szCs w:val="24"/>
        </w:rPr>
        <w:t xml:space="preserve">:   </w:t>
      </w:r>
      <w:r>
        <w:rPr>
          <w:bCs/>
          <w:sz w:val="24"/>
          <w:szCs w:val="24"/>
        </w:rPr>
        <w:t>Wydawanie Nr ewidencyjnych PESEL noworodkom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 Ustawa z dnia 10 kwietnia 1974 r. o ewidencji ludności  i dowodach osobistych (tekst  jednolity z 2001 r. Dz. U. Nr 87, poz.960 ze zmianami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Rozporządzenie Ministra Spraw Wewnętrznych i Administracji z dnia 24 grudnia 2002 r. w sprawie  zgłaszania  i przyjmowania  danych niezbędnych do zameldowania  i  wymeldowania  oraz prowadzenia ewidencji ludności  (Dz. U. Nr 236, poz.1999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Odpis skrócony aktu urodzenia dziec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ysokość opłaty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płaty nie pobiera się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, tel. 025 757-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dniu stawienia się stron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odwoławczy: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przysługuj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Inne informacje:</w:t>
      </w:r>
      <w:r>
        <w:rPr>
          <w:sz w:val="24"/>
        </w:rPr>
        <w:t xml:space="preserve">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: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12:00Z</dcterms:created>
  <dc:creator>-</dc:creator>
  <dc:description/>
  <dc:language>en-US</dc:language>
  <cp:lastModifiedBy/>
  <dcterms:modified xsi:type="dcterms:W3CDTF">2005-08-04T10:49:05Z</dcterms:modified>
  <cp:revision>3</cp:revision>
  <dc:subject/>
  <dc:title>Urząd Miejski, 05-310 Kałuszyn ul</dc:title>
</cp:coreProperties>
</file>