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Normal"/>
        <w:rPr>
          <w:i/>
          <w:i/>
        </w:rPr>
      </w:pPr>
      <w:r>
        <w:rPr>
          <w:i/>
        </w:rPr>
        <w:t>(nazwa i adres oferenta)</w:t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Gmina Kałuszyn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tawiamy ofertę na usługę: </w:t>
      </w:r>
      <w:r>
        <w:rPr>
          <w:i/>
        </w:rPr>
        <w:t xml:space="preserve">opracowanie na każdorazowe zlecenie Gminy Kałuszyn projektu decyzji o warunkach zabudowy i zagospodarowania terenu oraz projektu decyzji </w:t>
        <w:br/>
        <w:t>o ustaleniu lokalizacji dla inwestycji celu publicznego oraz opracowanie zmiany decyz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8"/>
        <w:gridCol w:w="903"/>
        <w:gridCol w:w="900"/>
        <w:gridCol w:w="900"/>
        <w:gridCol w:w="1079"/>
        <w:gridCol w:w="1079"/>
        <w:gridCol w:w="2043"/>
      </w:tblGrid>
      <w:tr>
        <w:trPr>
          <w:trHeight w:val="8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jednostko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ałkowit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przekazania opracowanego projektu od czasu otrzymania zlecenia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 xml:space="preserve">decyzja o warunkach zabudowy </w:t>
              <w:br/>
              <w:t>i zagospodarowania teren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staleniu lokalizacji dla inwestycji celu public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>Zmiana ww. decyz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Pozostałe informacje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am kopię dokumentu potwierdzającego uprawnienia w myśl art. 5 ustawy z dnia 27 marca 2003 r. o planowaniu i zagospodarowaniu przestrzennym (Dz. U. z 2020 r., poz. 293, ze zm.)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miejscowość i data)</w:t>
        <w:tab/>
        <w:tab/>
        <w:tab/>
        <w:tab/>
        <w:t>(pieczęć i podpis osoby reprezentującej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tbd</dc:creator>
  <dc:description/>
  <dc:language>en-US</dc:language>
  <cp:lastModifiedBy>Renata Piekut</cp:lastModifiedBy>
  <cp:lastPrinted>2020-12-07T14:03:00Z</cp:lastPrinted>
  <dcterms:modified xsi:type="dcterms:W3CDTF">2020-12-07T13:03:00Z</dcterms:modified>
  <cp:revision>2</cp:revision>
  <dc:subject/>
  <dc:title>………………………</dc:title>
</cp:coreProperties>
</file>