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  w dniu 07.08.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przetargu nieograniczonego na zadanie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zapewniającej dojazd do gruntów rolnych wsi Żebrówka i Wólka Kałusk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. Kałuszynie  „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440"/>
        <w:gridCol w:w="1620"/>
        <w:gridCol w:w="1440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                                                       </w:t>
            </w:r>
            <w:r>
              <w:rPr>
                <w:b/>
                <w:i/>
              </w:rPr>
              <w:t>Lider konsorcjum:</w:t>
            </w:r>
            <w:r>
              <w:rPr/>
              <w:t xml:space="preserve">                                 Przedsiębiorstwo Budowy Dróg    i Mostów Sp. z o.o.                                    05-300 Mińsk Maz., ul. Kolejowa 2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TOR Sp. z o.o.                                   05-300 Mińsk Maz., ul. Kolejowa 28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298,8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VENTO Sp. z o.o.                         00-695 Warszawa,                                                   ul. Nowogrodzka 50/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531,8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                           Drogowo-Mostowych MIKST Sp. z o.o. 07-100 Węgrów, ul. Gdańska 6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765,7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                                                      </w:t>
            </w:r>
            <w:r>
              <w:rPr>
                <w:b/>
                <w:i/>
              </w:rPr>
              <w:t>Lider konsorcjum:</w:t>
            </w:r>
            <w:r>
              <w:rPr/>
              <w:t xml:space="preserve">                                 FHU „BRUK-BUD” Piotr Skoczek Pogorzel, ul. Świerkowa 31,                                 05-430 Celestyn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konsorcjum :</w:t>
            </w:r>
          </w:p>
          <w:p>
            <w:pPr>
              <w:pStyle w:val="Normal"/>
              <w:jc w:val="center"/>
              <w:rPr/>
            </w:pPr>
            <w:r>
              <w:rPr/>
              <w:t>Przedsiębiorstwo Robót Drogowych w Otwocku Sp. z o.o.                                       Pogorzel, ul. Świerkowa 31,                                 05-430 Celesty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726,4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Czystość” Sp. J.                                      Szpańscy Jerzy, Jacek, Dawid                              05-200 Wołomin, ul. Sławkowsk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152,9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EDRO” Sp. z o.o.                                08-445 Osieck, ul. Kolej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815,8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§ 6 zał. nr 4 do SIWZ – projekt um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zamierza przeznaczyć na tę inwestycję kwotę : 20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</w:t>
      </w:r>
    </w:p>
    <w:p>
      <w:pPr>
        <w:pStyle w:val="Normal"/>
        <w:rPr/>
      </w:pPr>
      <w:r>
        <w:rPr>
          <w:sz w:val="20"/>
          <w:szCs w:val="20"/>
        </w:rPr>
        <w:t xml:space="preserve">Wykonawcy w terminie 3 dni od dnia zamieszczenia na stronie internetowej niniejszej informacji, o której mowa w art. 86 ust.5 ustawy PZP, przekażą Zamawiającemu oświadczenie o przynależności lub braku przynależności do tej samej grupy kapitałowej, o której mowa w art. 24 ust. 1 pkt 23 ustawy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Stanisława Sado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0:00Z</dcterms:created>
  <dc:creator>-</dc:creator>
  <dc:description/>
  <cp:keywords/>
  <dc:language>en-US</dc:language>
  <cp:lastModifiedBy>Edyta Przybułek</cp:lastModifiedBy>
  <cp:lastPrinted>2020-08-07T11:18:00Z</cp:lastPrinted>
  <dcterms:modified xsi:type="dcterms:W3CDTF">2020-08-07T10:40:00Z</dcterms:modified>
  <cp:revision>2</cp:revision>
  <dc:subject/>
  <dc:title>Zestawienie ofert  otwartych w dniu 26</dc:title>
</cp:coreProperties>
</file>