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z otwarcia ofert  w dniu 05.08.202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t. przetargu nieograniczonego na zadanie p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Rozbudowa i nadbudowa wraz z termomodernizacją budynku świetlicy wiejskiej w Milewie, gm. Kałuszyn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mawiający zamierza przeznaczyć na tę inwestycję kwotę : 350.000,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50"/>
        <w:gridCol w:w="1710"/>
        <w:gridCol w:w="1260"/>
        <w:gridCol w:w="1620"/>
        <w:gridCol w:w="1260"/>
        <w:gridCol w:w="34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ofert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ferenta, ad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oferowana kwota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</w:t>
            </w:r>
          </w:p>
          <w:p>
            <w:pPr>
              <w:pStyle w:val="Normal"/>
              <w:jc w:val="center"/>
              <w:rPr/>
            </w:pPr>
            <w:r>
              <w:rPr/>
              <w:t>gwaran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wykon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płatności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unki płatnośc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sługi Remontowo-Budowlane                                                   Marcin Jakimowicz                                               Gołaszyn 56C, 21-400 Łuków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.264,65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m-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1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dni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§ 6 zał. nr 4 do SIWZ – projekt umow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iębiorstwo Usługowo – Handlowe LUX Janina i Bogusław Lejman Sp.J.                                  05-300 Mińsk Mazowiecki, ul. Szczecińska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.300,01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m-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1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dni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godnie z § 6 zał. nr 4 do SIWZ – projekt umowy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WAG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ykonawcy w terminie 3 dni od dnia zamieszczenia na stronie internetowej niniejszej informacji, o której mowa w art. 86 ust.5 ustawy PZP, przekażą Zamawiającemu oświadczenie o przynależności lub braku przynależności do tej samej grupy kapitałowej, o której mowa w art. 24 ust. 1 pkt 23 ustawy PZP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/>
        <w:t>Przewodnicząca Komisji Przetargow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Stanisława Sadoch</w:t>
      </w:r>
    </w:p>
    <w:sectPr>
      <w:type w:val="nextPage"/>
      <w:pgSz w:orient="landscape" w:w="16838" w:h="11906"/>
      <w:pgMar w:left="1418" w:right="720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13:00Z</dcterms:created>
  <dc:creator>-</dc:creator>
  <dc:description/>
  <cp:keywords/>
  <dc:language>en-US</dc:language>
  <cp:lastModifiedBy>s.sadoch</cp:lastModifiedBy>
  <cp:lastPrinted>2020-08-05T10:56:00Z</cp:lastPrinted>
  <dcterms:modified xsi:type="dcterms:W3CDTF">2020-08-05T08:58:00Z</dcterms:modified>
  <cp:revision>14</cp:revision>
  <dc:subject/>
  <dc:title>Zestawienie ofert  otwartych w dniu 26</dc:title>
</cp:coreProperties>
</file>