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ałuszyn, dn. 10.05.2021 r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Kałuszyn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Pocztowa 1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-310 Kałuszyn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ostępowania: PIR.271.3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FORMACJA Z SESJI OTWARCIA OFERT</w:t>
      </w:r>
    </w:p>
    <w:p>
      <w:pPr>
        <w:pStyle w:val="Style111"/>
        <w:tabs>
          <w:tab w:val="clear" w:pos="708"/>
          <w:tab w:val="left" w:pos="567" w:leader="none"/>
        </w:tabs>
        <w:spacing w:lineRule="auto" w:line="276" w:before="0" w:after="120"/>
        <w:ind w:hanging="0"/>
        <w:rPr>
          <w:bCs/>
        </w:rPr>
      </w:pPr>
      <w:r>
        <w:rPr/>
        <w:tab/>
        <w:t xml:space="preserve">Działając na podstawie przepisów art. 222 ust. 5 ustawy z </w:t>
      </w:r>
      <w:r>
        <w:rPr>
          <w:rFonts w:eastAsia="Arial Unicode MS"/>
          <w:color w:val="000000"/>
        </w:rPr>
        <w:t xml:space="preserve">ustawy z </w:t>
      </w:r>
      <w:r>
        <w:rPr>
          <w:color w:val="000000"/>
        </w:rPr>
        <w:t xml:space="preserve">11 września 2019 r. - Prawo zamówień publicznych (Dz.U. z 2019 r. poz. 2019 ze zm.) </w:t>
      </w:r>
      <w:r>
        <w:rPr/>
        <w:t xml:space="preserve">Zamawiający informuje, iż w dniu 10 maja 2021 r. o godzinie 10:30 </w:t>
      </w:r>
      <w:r>
        <w:rPr>
          <w:rFonts w:eastAsia="HG Mincho Light J;Times New Roman"/>
        </w:rPr>
        <w:t>w Urzędzie Gminy w Kałuszynie nastąpiło</w:t>
      </w:r>
      <w:r>
        <w:rPr/>
        <w:t xml:space="preserve"> otwarcie ofert w postępowaniu pn. </w:t>
      </w:r>
      <w:r>
        <w:rPr>
          <w:rFonts w:eastAsia="Arial Unicode MS"/>
          <w:b/>
        </w:rPr>
        <w:t>„</w:t>
      </w:r>
      <w:r>
        <w:rPr>
          <w:b/>
          <w:bCs/>
        </w:rPr>
        <w:t>Remont ulicy Polnej i Pocztowej w Kałuszynie”.</w:t>
      </w:r>
    </w:p>
    <w:p>
      <w:pPr>
        <w:pStyle w:val="Normal"/>
        <w:ind w:firstLine="567"/>
        <w:rPr>
          <w:rStyle w:val="FontStyle26"/>
          <w:rFonts w:ascii="Times New Roman" w:hAnsi="Times New Roman" w:eastAsia="SimSun;宋体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aganym terminie wpłynęły następujące oferty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LBU SP.Z.O.O.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ul. Stanisława Witkiewicza 14 lok.103, 03-305 Warszawa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gwarancji 60 miesięcy. Cena 423 212,39 zł brutto, w t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ulica Polna: 292 923,87 zł brutto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a Pocztowa: 130 288,52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onsorcjum: Lider Konsorcjum F.H.U „BRUK-BUD”, Piotr Skoczek Pogorzel, ul. Świerkowa 31, 05-340 Celestynów, Partner Konsorcjum Przedsiębiorstwo Robót Drogowych w Otwocku Sp.z o.o., Pogorzel ul. Świerkowa 31, 05-340 Celestynów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gwarancji 60 miesięcy. Cena 443 049,49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ica Polna: 303 815,63 zł brutto</w:t>
      </w:r>
    </w:p>
    <w:p>
      <w:pPr>
        <w:pStyle w:val="Normal"/>
        <w:spacing w:before="0" w:after="12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ica Pocztowa: 139 233,82 zł brutt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Przedsiębiorstwo Budowy Dróg i Mostów Sp.z o.o., ul. Kolejowa 28, 05-300 Mińsk Mazowiecki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449 534,84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ica Polna: 333 393,38 zł brutto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lica Pocztowa: 116 141,46 zł brutto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BENEVENTO Sp.z o.o., ul. Nowogrodzka 50/515, 00-695 Warszawa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478 094,42 zł brutto, w tym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ica Polna: 326 366,97 zł brutto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lica Pocztowa: 151 727,45 zł brutto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siębiorstwo Robót Drogowo-Mostowych Sp.z o.o., ul. Gdańska 69A, 07-100 Węgrów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rmin gwarancji 60 miesięcy. Cena 403 592,44 zł brutto, w tym:                                  ulica Polna: 280 600.42 zł brutto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lica Pocztowa: 122 992,02 zł brutto </w:t>
      </w:r>
    </w:p>
    <w:p>
      <w:pPr>
        <w:pStyle w:val="Normal"/>
        <w:spacing w:before="0" w:after="0"/>
        <w:ind w:left="284" w:hanging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Kałuszyna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Arkadiusz Czyż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 w:val="false"/>
      <w:bCs/>
      <w:color w:val="000000"/>
      <w:sz w:val="26"/>
      <w:szCs w:val="26"/>
    </w:rPr>
  </w:style>
  <w:style w:type="character" w:styleId="StrongEmphasis">
    <w:name w:val="Strong"/>
    <w:qFormat/>
    <w:rPr>
      <w:b w:val="false"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uppressAutoHyphens w:val="false"/>
      <w:spacing w:lineRule="exact" w:line="230" w:before="0" w:after="0"/>
      <w:ind w:hanging="442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Tomek</dc:creator>
  <dc:description/>
  <cp:keywords/>
  <dc:language>en-US</dc:language>
  <cp:lastModifiedBy>Edyta Przybułek</cp:lastModifiedBy>
  <cp:lastPrinted>2021-05-10T12:18:00Z</cp:lastPrinted>
  <dcterms:modified xsi:type="dcterms:W3CDTF">2021-05-1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