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JA DODATKO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prowadzenie do sprawozdania finansowego, obejmuje w szczególnośc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Nazwę jednostki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Publiczne w Kałuszyni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ę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Adres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Pocztowa 2, 05-310 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  <w:tab/>
        <w:t>Podstawowy przedmiot działalności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edukacyjna w zakresie wychowania przedszkolneg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Wskazanie okresu objętego sprawozdaniem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Sprawozdanie finansowe zostało sporządzone za 2021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 xml:space="preserve">Wskazanie, że sprawozdanie finansowe zawiera dane łączne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Nie dotyczy jednostkowych informacji dodatk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Omówienie przyjętych zasad rachunkowości, w tym metod wyceny aktywów i pasywów (także amortyzacji)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ywa i pasywa wyceniane są przy uwzględnieniu nadrzędnych zasad rachunkowości, w sposób przewidziany ustawą o rachunkowości, z uwzględnieniem przepisów ustawy o finansach publicznych i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z tym, ż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stawić nieobligatoryjne zasady i uproszczenia przyjęte w jednostce, w tym wyceny WNIP,ŚT, w tym amortyzacji, zapasów, należności i zobowiązań)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ie występują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ne informacje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kowe informacje i objaśnienia obejmują w szczególnośc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  <w:tab/>
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– podobne przedstawienie stanów i tytułów zmian dotychczasowej amortyzacji lub umorzeni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Tabela  Nr 1. Zmiany stanu  środków trwałych i wartości niematerialnych i prawnych</w:t>
      </w:r>
      <w:r>
        <w:rPr/>
        <w:t>*</w:t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4"/>
        <w:gridCol w:w="1275"/>
        <w:gridCol w:w="596"/>
        <w:gridCol w:w="850"/>
        <w:gridCol w:w="567"/>
        <w:gridCol w:w="823"/>
        <w:gridCol w:w="878"/>
        <w:gridCol w:w="851"/>
        <w:gridCol w:w="680"/>
        <w:gridCol w:w="939"/>
        <w:gridCol w:w="1216"/>
      </w:tblGrid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czątkowa brutto - stan na początek okres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 wartości początkowej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(4+5+6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artości początkowej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mniej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+9+10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11)</w:t>
            </w:r>
          </w:p>
        </w:tc>
      </w:tr>
      <w:tr>
        <w:trPr>
          <w:trHeight w:val="12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(w tym nieodpłat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eszczenia wewnętr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cie (w tym nieodpłat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731,31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68,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68,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ktualizacja wartości dotyczy aktualizacji w trybie art. 31 ust. 3 i 4 ustawy o rachunkowości. Jako nabycie traktowany jest np. zakup, nieodpłatne otrzymanie (w tym w drodze darowizny)  Jako przemieszczenie uznawane jest przyjęcie środków trwałych z budowy lub przyrost ich wartości w wyniku ulepszenia. Wykazywane tu są również przeniesienia związane z przekwalifikowaniem aktywów trwałych do innych grup rodza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abela Nr 2. Zmiany stanu umorzenia/amortyzacji głównych składników aktywów  trwałych</w:t>
      </w:r>
    </w:p>
    <w:tbl>
      <w:tblPr>
        <w:tblW w:w="11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06"/>
        <w:gridCol w:w="992"/>
        <w:gridCol w:w="879"/>
        <w:gridCol w:w="396"/>
        <w:gridCol w:w="993"/>
        <w:gridCol w:w="850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- stan na początek okresu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w ciągu roku obrotow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+5+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umorz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stan na koniec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składników aktywów</w:t>
            </w:r>
          </w:p>
        </w:tc>
      </w:tr>
      <w:tr>
        <w:trPr>
          <w:trHeight w:val="1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acja za rok obrotow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zwiększeni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67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67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7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67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  <w:t>Aktualną wartość rynkową środków trwałych, w tym dóbr kultury – o ile jednostka dysponuje takimi informacjami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danych wpisać – brak aktualnej wartości rynkowej ŚT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rak aktualnej wartości rynkowej ŚT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Kwotę dokonanych w trakcie roku obrotowego odpisów aktualizujących wartość aktywów trwałych odrębnie dla długoterminowych aktywów niefinansowych oraz długoterminowych aktywów finansowych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Podać wartość w przypadku wystąpienia odpisów z tytułu trwałej utraty wartości ŚT, WNIP lub aktywów finansowych lub wpisać nie dotyczy)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  <w:tab/>
        <w:t xml:space="preserve">Wartość gruntów użytkowanych  wieczyście </w:t>
      </w:r>
    </w:p>
    <w:p>
      <w:pPr>
        <w:pStyle w:val="Normal"/>
        <w:spacing w:before="0" w:after="0"/>
        <w:ind w:firstLine="426"/>
        <w:rPr/>
      </w:pPr>
      <w:r>
        <w:rPr/>
        <w:t>Tabela Nr 3. Grunty w wieczystym użytkowaniu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843"/>
        <w:gridCol w:w="2268"/>
      </w:tblGrid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ciągu roku obrotow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(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  <w:tab/>
        <w:t>Wartość nieamortyzowanych lub nieumarzanych przez jednostkę środków trwałych, używanych na podstawie umów najmu, dzierżawy i innych umów, w tym z tytułu umów leasingu</w:t>
      </w:r>
    </w:p>
    <w:p>
      <w:pPr>
        <w:pStyle w:val="Normal"/>
        <w:spacing w:before="0" w:after="0"/>
        <w:rPr/>
      </w:pPr>
      <w:r>
        <w:rPr/>
        <w:t>Tabela Nr 4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760"/>
        <w:gridCol w:w="1760"/>
        <w:gridCol w:w="1760"/>
        <w:gridCol w:w="1760"/>
      </w:tblGrid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  <w:tab/>
        <w:t>Liczbę oraz wartość posiadanych papierów wartościowych, w tym akcji i udziałów oraz dłużnych papierów wartościowych</w:t>
      </w:r>
    </w:p>
    <w:p>
      <w:pPr>
        <w:pStyle w:val="Normal"/>
        <w:spacing w:before="0" w:after="0"/>
        <w:rPr/>
      </w:pPr>
      <w:r>
        <w:rPr/>
        <w:t>Tabela Nr 5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942"/>
        <w:gridCol w:w="943"/>
        <w:gridCol w:w="942"/>
        <w:gridCol w:w="943"/>
        <w:gridCol w:w="943"/>
        <w:gridCol w:w="942"/>
        <w:gridCol w:w="943"/>
        <w:gridCol w:w="9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żne papiery wartości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apiery wartości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  <w:tab/>
        <w:t>Dane o odpisach aktualizujących wartość należności, ze wskazaniem stanu na początek roku obrotowego, zwiększeniach, wykorzystaniu, rozwiązaniu i stanie na koniec roku obrotowego</w:t>
      </w:r>
    </w:p>
    <w:p>
      <w:pPr>
        <w:pStyle w:val="Normal"/>
        <w:spacing w:before="0" w:after="0"/>
        <w:rPr/>
      </w:pPr>
      <w:r>
        <w:rPr/>
        <w:t>Tabela Nr 6. Stan odpisów aktualizujących wartość należnośc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8"/>
        <w:gridCol w:w="1305"/>
        <w:gridCol w:w="1417"/>
        <w:gridCol w:w="1418"/>
        <w:gridCol w:w="1417"/>
        <w:gridCol w:w="1560"/>
      </w:tblGrid>
      <w:tr>
        <w:trPr>
          <w:trHeight w:val="4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należnośc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nu odpisów w ciągu roku obro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jednostek budżetowych, z teg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długotermin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, z teg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dostaw i usłu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od budżet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ubezpieczeń społecznych i innych świadcz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należ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ności finansowe budżetu z tytułu udzielonych pożyczek wykazanych w bilansie z wykonania budże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I+I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  <w:tab/>
        <w:t>Dane o stanie rezerw według celu ich utworzenia na początek roku obrotowego, zwiększeniach, wykorzystaniu, rozwiązaniu i stanie końcowym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eśli jednostka nie tworzy rezerw na zobowiązania napisać  nie dotyczy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  <w:tab/>
        <w:t>Podział zobowiązań długoterminowych  o pozostałym od dnia bilansowego, przewidzianym umową lub wynikającym z innego tytułu prawnego, okresie spłaty:</w:t>
      </w:r>
    </w:p>
    <w:p>
      <w:pPr>
        <w:pStyle w:val="Normal"/>
        <w:spacing w:before="0" w:after="0"/>
        <w:rPr/>
      </w:pPr>
      <w:r>
        <w:rPr/>
        <w:t>Tabela Nr 7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3"/>
        <w:gridCol w:w="1674"/>
        <w:gridCol w:w="1617"/>
        <w:gridCol w:w="1617"/>
        <w:gridCol w:w="16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kazana w bilansie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roku do 3 l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3 lat do 5 l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la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jednostek budże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kredytów i pożyczek wykazanych w bilansie z wykonania budże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  <w:tab/>
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1.</w:t>
        <w:tab/>
        <w:t>Łączną kwotę zobowiązań zabezpieczonych na majątku jednostki ze wskazaniem charakteru i formy tych zabezpieczeń</w:t>
      </w:r>
      <w:r>
        <w:rPr>
          <w:rFonts w:cs="Times New Roman" w:ascii="Times New Roman" w:hAnsi="Times New Roman"/>
          <w:sz w:val="20"/>
          <w:szCs w:val="20"/>
        </w:rPr>
        <w:t xml:space="preserve"> (dotyczy zobowiązań z tytułu kredytów i pożyczek zabezpieczonych wekslem, hipoteką lub zastawem skarbowym)</w:t>
      </w:r>
    </w:p>
    <w:p>
      <w:pPr>
        <w:pStyle w:val="Normal"/>
        <w:spacing w:before="0" w:after="0"/>
        <w:rPr/>
      </w:pPr>
      <w:r>
        <w:rPr/>
        <w:t>Tabela Nr 8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96"/>
        <w:gridCol w:w="1536"/>
        <w:gridCol w:w="34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obowiąz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obowiązani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i charakter zabezpiecz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  <w:tab/>
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1.13.</w:t>
        <w:tab/>
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9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3573"/>
      </w:tblGrid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e rozliczenia międzyokresow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rne rozliczenia międzyokresow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.</w:t>
        <w:tab/>
        <w:t>Łączną kwotę otrzymanych przez jednostkę gwarancji i poręczeń niewykazanych w bilansi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  <w:tab/>
        <w:t>Kwotę wypłaconych środków pieniężnych na świadczenia pracownicz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0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 wypłaconych świadczeń pracowniczych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awy  emerytalne i rent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jubileusz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y za niewykorzystany urlop wypoczynk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art.30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69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7,15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z funduszu pła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5,84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 Inne informacj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brak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  <w:tab/>
        <w:t>Wysokość odpisów aktualizujących wartość zapasów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ysokość odpisów aktualizujących wartość zapasów wyniosła ….. zł.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  <w:tab/>
        <w:t>Koszt wytworzenia środków trwałych w budowie, w tym odsetki oraz różnice kursowe, które powiększyły koszt wytworzenia środków trwałych w budowie w roku obrotow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1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36"/>
        <w:gridCol w:w="1812"/>
        <w:gridCol w:w="1813"/>
        <w:gridCol w:w="181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tworzenia środków trwałych w budowie w roku obrotowym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e kursowe</w:t>
            </w:r>
          </w:p>
        </w:tc>
      </w:tr>
      <w:tr>
        <w:trPr>
          <w:trHeight w:val="4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  <w:tab/>
        <w:t>Kwotę i charakter poszczególnych przychodów lub kosztów o nadzwyczajnej wartości lub które wystąpiły incydental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abela Nr 12</w:t>
      </w:r>
      <w:r>
        <w:rPr/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4"/>
        <w:gridCol w:w="302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odszkod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nieruchomoś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</w:t>
        <w:tab/>
        <w:t>Informację o kwocie należności z tytułu podatków realizowanych przez organy podatkowe podległe ministrowi właściwemu do spraw finansów publicznych wykazanych w sprawozdaniu z wykonania planu dochodów budżetowych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</w:t>
        <w:tab/>
        <w:t>Inne informacj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brak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Inne informacje niż wymienione powyżej, jeżeli mogłyby w istotny sposób wpłynąć na ocenę sytuacji majątkowej i finansowej oraz wynik finansowy jednostki</w:t>
      </w:r>
    </w:p>
    <w:p>
      <w:pPr>
        <w:pStyle w:val="Normal"/>
        <w:spacing w:before="240" w:after="160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Wynik finansowy (strata)-1.546.545,89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.02.16</w:t>
        <w:tab/>
        <w:tab/>
        <w:tab/>
        <w:tab/>
        <w:tab/>
        <w:t xml:space="preserve">             Maria Bugno</w:t>
        <w:tab/>
        <w:tab/>
        <w:t xml:space="preserve">      Renata Rogu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ok-miesiąc-dzień</w:t>
        <w:tab/>
        <w:tab/>
        <w:tab/>
        <w:tab/>
        <w:t xml:space="preserve">       (główny księgowy)</w:t>
        <w:tab/>
        <w:tab/>
        <w:t xml:space="preserve">  (kierownik jednostki)</w:t>
      </w:r>
    </w:p>
    <w:p>
      <w:pPr>
        <w:pStyle w:val="Normal"/>
        <w:spacing w:before="0" w:after="16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9:00Z</dcterms:created>
  <dc:creator>Jarek Kulma</dc:creator>
  <dc:description/>
  <cp:keywords/>
  <dc:language>en-US</dc:language>
  <cp:lastModifiedBy>Maria Bugno</cp:lastModifiedBy>
  <cp:lastPrinted>2021-03-10T14:02:00Z</cp:lastPrinted>
  <dcterms:modified xsi:type="dcterms:W3CDTF">2022-05-13T06:58:00Z</dcterms:modified>
  <cp:revision>6</cp:revision>
  <dc:subject/>
  <dc:title>INFORMACJA DODATKOWA</dc:title>
</cp:coreProperties>
</file>