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JA DODATKO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prowadzenie do sprawozdania finansowego, obejmuje w szczególności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Nazwę jednostki 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GOSPODARKI KOMUNALNEJ W KAŁUSZYN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dzibę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JSKA POLSKIEGO 20 ; 05-310 KAŁUSZY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Adres jednostki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. W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  <w:tab/>
        <w:t>Podstawowy przedmiot działalności jednostki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ADAŃ W ZAKRESIE GOSPODARKI KOMUNALN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Wskazanie okresu objętego sprawozdaniem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zdanie finansowe zostało sporządzone za 2021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 xml:space="preserve">Wskazanie, że sprawozdanie finansowe zawiera dane łączne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0"/>
          <w:szCs w:val="20"/>
        </w:rPr>
        <w:t>Nie dotyczy jednostkowych informacji dodatkowyc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>Omówienie przyjętych zasad rachunkowości, w tym metod wyceny aktywów i pasywów (także amortyzacji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a i pasywa wyceniane są przy uwzględnieniu nadrzędnych zasad rachunkowości, w sposób przewidziany ustawą o rachunkowości, z uwzględnieniem przepisów ustawy o finansach publicznych i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z tym, ż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stawić nieobligatoryjne zasady i uproszczenia przyjęte w jednostce, w tym wyceny WNIP,ŚT, w tym amortyzacji, zapasów, należności i zobowiązań)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Inne informacje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datkowe informacje i objaśnienia obejmują w szczególności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  <w:tab/>
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– podobne przedstawienie stanów i tytułów zmian dotychczasowej amortyzacji lub umorzenia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 Nr 1. Zmiany stanu  środków trwałych i wartości niematerialnych i prawnych*</w:t>
      </w:r>
    </w:p>
    <w:tbl>
      <w:tblPr>
        <w:tblW w:w="11250" w:type="dxa"/>
        <w:jc w:val="left"/>
        <w:tblInd w:w="-5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1786"/>
        <w:gridCol w:w="1138"/>
        <w:gridCol w:w="1142"/>
        <w:gridCol w:w="1119"/>
        <w:gridCol w:w="567"/>
        <w:gridCol w:w="1132"/>
        <w:gridCol w:w="460"/>
        <w:gridCol w:w="398"/>
        <w:gridCol w:w="1071"/>
        <w:gridCol w:w="955"/>
        <w:gridCol w:w="943"/>
      </w:tblGrid>
      <w:tr>
        <w:trPr>
          <w:trHeight w:val="1705" w:hRule="exact"/>
        </w:trPr>
        <w:tc>
          <w:tcPr>
            <w:tcW w:w="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czątkowa brutto - stan na początek okresu</w:t>
            </w:r>
          </w:p>
        </w:tc>
        <w:tc>
          <w:tcPr>
            <w:tcW w:w="2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 wartości początkowej</w:t>
            </w:r>
          </w:p>
        </w:tc>
        <w:tc>
          <w:tcPr>
            <w:tcW w:w="11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(4+5+6)</w:t>
            </w:r>
          </w:p>
        </w:tc>
        <w:tc>
          <w:tcPr>
            <w:tcW w:w="19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wartości początkowej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mniej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+9+10)</w:t>
            </w:r>
          </w:p>
        </w:tc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11)</w:t>
            </w:r>
          </w:p>
        </w:tc>
      </w:tr>
      <w:tr>
        <w:trPr>
          <w:trHeight w:val="177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(w tym nieodpłatne)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eszczenia wewnętrzn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11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cie (w tym nieodpłatne)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a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4,3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,0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89,3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3,7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713,7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3,7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713,7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13,75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0,00</w:t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.213,7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ktualizacja wartości dotyczy aktualizacji w trybie art. 31 ust. 3 i 4 ustawy o rachunkowości. Jako nabycie traktowany jest np. zakup, nieodpłatne otrzymanie (w tym w drodze darowizny)  Jako przemieszczenie uznawane jest przyjęcie środków trwałych z budowy lub przyrost ich wartości w wyniku ulepszenia. Wykazywane tu są również przeniesienia związane z przekwalifikowaniem aktywów trwałych do innych grup rodzaj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2. Zmiany stanu umorzenia/amortyzacji głównych składników aktywów  trwałych</w:t>
      </w:r>
    </w:p>
    <w:tbl>
      <w:tblPr>
        <w:tblW w:w="11223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758"/>
        <w:gridCol w:w="1188"/>
        <w:gridCol w:w="1025"/>
        <w:gridCol w:w="1018"/>
        <w:gridCol w:w="398"/>
        <w:gridCol w:w="1026"/>
        <w:gridCol w:w="673"/>
        <w:gridCol w:w="1194"/>
        <w:gridCol w:w="1133"/>
        <w:gridCol w:w="1243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- stan na początek okresu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w ciągu roku obrotowego</w:t>
            </w:r>
          </w:p>
        </w:tc>
        <w:tc>
          <w:tcPr>
            <w:tcW w:w="1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zwięk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+5+6)</w:t>
            </w:r>
          </w:p>
        </w:tc>
        <w:tc>
          <w:tcPr>
            <w:tcW w:w="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e umorz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rzenie stan na koniec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+7-8)</w:t>
            </w:r>
          </w:p>
        </w:tc>
        <w:tc>
          <w:tcPr>
            <w:tcW w:w="2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składników aktywów</w:t>
            </w:r>
          </w:p>
        </w:tc>
      </w:tr>
      <w:tr>
        <w:trPr>
          <w:trHeight w:val="130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tyzacja za rok obrotowy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zwiększenia 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</w:t>
            </w:r>
          </w:p>
        </w:tc>
        <w:tc>
          <w:tcPr>
            <w:tcW w:w="1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NIEMATERIALNE I PRAWN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4,3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,0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,00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89,3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E AKTYWA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34,3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9,3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10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9,45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303,7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79,4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41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34,3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9,3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10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9,45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303,7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79,4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410,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ty stanowiące własność jst, przekazane w użytkowanie wieczyste innym podmiotom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0,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9,35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9,45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389,9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,5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1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3,8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,00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913,7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99,5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3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westycje)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ki na środki trwałe w budowie (inwestycje)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  <w:t>Aktualną wartość rynkową środków trwałych, w tym dóbr kultury – o ile jednostka dysponuje takimi informacjami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danych wpisać – brak aktualnej wartości rynkowej ŚT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aktualnej wartości rynkowej ŚT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  <w:tab/>
        <w:t>Kwotę dokonanych w trakcie roku obrotowego odpisów aktualizujących wartość aktywów trwałych odrębnie dla długoterminowych aktywów niefinansowych oraz długoterminowych aktywów finansowych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wartość w przypadku wystąpienia odpisów z tytułu trwałej utraty wartości ŚT, WNIP lub aktywów finansowych lub wpisać nie dotyczy)</w:t>
      </w:r>
    </w:p>
    <w:p>
      <w:pPr>
        <w:pStyle w:val="Normal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  <w:tab/>
        <w:t xml:space="preserve">Wartość gruntów użytkowanych  wieczyście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3. Grunty w wieczystym użytkowaniu</w:t>
      </w:r>
    </w:p>
    <w:tbl>
      <w:tblPr>
        <w:tblW w:w="10114" w:type="dxa"/>
        <w:jc w:val="left"/>
        <w:tblInd w:w="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1985"/>
        <w:gridCol w:w="1985"/>
        <w:gridCol w:w="1843"/>
        <w:gridCol w:w="2459"/>
      </w:tblGrid>
      <w:tr>
        <w:trPr>
          <w:trHeight w:val="317" w:hRule="atLeast"/>
        </w:trPr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ciągu roku obrotowego</w:t>
            </w:r>
          </w:p>
        </w:tc>
        <w:tc>
          <w:tcPr>
            <w:tcW w:w="24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4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(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  <w:tab/>
        <w:t>Wartość nieamortyzowanych lub nieumarzanych przez jednostkę środków trwałych, używanych na podstawie umów najmu, dzierżawy i innych umów, w tym z tytułu umów leasing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4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2458"/>
        <w:gridCol w:w="1760"/>
        <w:gridCol w:w="1759"/>
        <w:gridCol w:w="1759"/>
        <w:gridCol w:w="1951"/>
      </w:tblGrid>
      <w:tr>
        <w:trPr>
          <w:trHeight w:val="64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ynki, lokale, i obiekty inżynierii lądowej i wodnej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techniczne i maszyny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ansportu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środki trwałe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  <w:tab/>
        <w:t>Liczbę oraz wartość posiadanych papierów wartościowych, w tym akcji i udziałów oraz dłużnych papierów wartościow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5.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1976"/>
        <w:gridCol w:w="942"/>
        <w:gridCol w:w="943"/>
        <w:gridCol w:w="942"/>
        <w:gridCol w:w="943"/>
        <w:gridCol w:w="943"/>
        <w:gridCol w:w="942"/>
        <w:gridCol w:w="943"/>
        <w:gridCol w:w="1132"/>
      </w:tblGrid>
      <w:tr>
        <w:trPr/>
        <w:tc>
          <w:tcPr>
            <w:tcW w:w="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niejszenia</w:t>
            </w:r>
          </w:p>
        </w:tc>
        <w:tc>
          <w:tcPr>
            <w:tcW w:w="2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j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y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żne papiery wartościow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apiery wartościowe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  <w:tab/>
        <w:t>Dane o odpisach aktualizujących wartość należności, ze wskazaniem stanu na początek roku obrotowego, zwiększeniach, wykorzystaniu, rozwiązaniu i stanie na koniec roku obrotow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6. Stan odpisów aktualizujących wartość należności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2318"/>
        <w:gridCol w:w="1305"/>
        <w:gridCol w:w="1416"/>
        <w:gridCol w:w="1418"/>
        <w:gridCol w:w="1417"/>
        <w:gridCol w:w="1752"/>
      </w:tblGrid>
      <w:tr>
        <w:trPr>
          <w:trHeight w:val="424" w:hRule="atLeast"/>
        </w:trPr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3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należności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początek okresu</w:t>
            </w:r>
          </w:p>
        </w:tc>
        <w:tc>
          <w:tcPr>
            <w:tcW w:w="42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nu odpisów w ciągu roku obrotowego</w:t>
            </w:r>
          </w:p>
        </w:tc>
        <w:tc>
          <w:tcPr>
            <w:tcW w:w="17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okresu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</w:t>
            </w:r>
          </w:p>
        </w:tc>
        <w:tc>
          <w:tcPr>
            <w:tcW w:w="17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jednostek budżetowych, z tego: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długoterminowe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krótkoterminowe, z tego: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dostaw i usług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9,1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0,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od budżetów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ności z tytułu ubezpieczeń społecznych i innych świadczeń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należności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ności finansowe budżetu z tytułu udzielonych pożyczek wykazanych w bilansie z wykonania budżetu 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I+II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9,1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0,47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  <w:tab/>
        <w:t>Dane o stanie rezerw według celu ich utworzenia na początek roku obrotowego, zwiększeniach, wykorzystaniu, rozwiązaniu i stanie końcowym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eśli jednostka nie tworzy rezerw na zobowiązania napisać  nie dotyczy)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  <w:tab/>
        <w:t>Podział zobowiązań długoterminowych  o pozostałym od dnia bilansowego, przewidzianym umową lub wynikającym z innego tytułu prawnego, okresie spłat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7.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2"/>
        <w:gridCol w:w="2983"/>
        <w:gridCol w:w="1674"/>
        <w:gridCol w:w="1616"/>
        <w:gridCol w:w="1617"/>
        <w:gridCol w:w="1807"/>
      </w:tblGrid>
      <w:tr>
        <w:trPr/>
        <w:tc>
          <w:tcPr>
            <w:tcW w:w="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kazana w bilansie </w:t>
            </w:r>
          </w:p>
        </w:tc>
        <w:tc>
          <w:tcPr>
            <w:tcW w:w="50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roku do 3 lat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3 lat do 5 lat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la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jednostek budżetowych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a z tytułu kredytów i pożyczek wykazanych w bilansie z wykonania budżetu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  <w:tab/>
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1.</w:t>
        <w:tab/>
        <w:t>Łączną kwotę zobowiązań zabezpieczonych na majątku jednostki ze wskazaniem charakteru i formy tych zabezpieczeń</w:t>
      </w:r>
      <w:r>
        <w:rPr>
          <w:rFonts w:cs="Times New Roman" w:ascii="Times New Roman" w:hAnsi="Times New Roman"/>
          <w:sz w:val="20"/>
          <w:szCs w:val="20"/>
        </w:rPr>
        <w:t xml:space="preserve"> (dotyczy zobowiązań z tytułu kredytów i pożyczek zabezpieczonych wekslem, hipoteką lub zastawem skarbowy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8.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3"/>
        <w:gridCol w:w="3196"/>
        <w:gridCol w:w="1536"/>
        <w:gridCol w:w="3651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obowiązani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obowiązania</w:t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i charakter zabezpiecz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  <w:tab/>
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3.</w:t>
        <w:tab/>
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9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4648"/>
        <w:gridCol w:w="3764"/>
      </w:tblGrid>
      <w:tr>
        <w:trPr>
          <w:trHeight w:val="432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koniec roku obrotowego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e rozliczenia międzyokresowe: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rne rozliczenia międzyokresowe: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ów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odów</w:t>
            </w:r>
          </w:p>
        </w:tc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4.</w:t>
        <w:tab/>
        <w:t>Łączną kwotę otrzymanych przez jednostkę gwarancji i poręczeń niewykazanych w bilansi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  <w:tab/>
        <w:t>Kwotę wypłaconych środków pieniężnych na świadczenia pracownicz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0.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5337"/>
        <w:gridCol w:w="322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brutto wypłaconych świadczeń pracowniczych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rawy  emerytalne i rentowe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ody jubileuszowe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738,75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wiwalenty za niewykorzystany urlop wypoczynkowy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5,43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e roczne</w:t>
            </w:r>
          </w:p>
        </w:tc>
        <w:tc>
          <w:tcPr>
            <w:tcW w:w="3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10,07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784,25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 Inne informacj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  <w:tab/>
        <w:t>Wysokość odpisów aktualizujących wartość zapasów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ysokość odpisów aktualizujących wartość zapasów wyniosła ….. zł.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  <w:tab/>
        <w:t>Koszt wytworzenia środków trwałych w budowie, w tym odsetki oraz różnice kursowe, które powiększyły koszt wytworzenia środków trwałych w budowie w roku obrotowy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1.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637"/>
        <w:gridCol w:w="1811"/>
        <w:gridCol w:w="1814"/>
        <w:gridCol w:w="2003"/>
      </w:tblGrid>
      <w:tr>
        <w:trPr/>
        <w:tc>
          <w:tcPr>
            <w:tcW w:w="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tworzenia środków trwałych w budowie w roku obrotowym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ki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e kursowe</w:t>
            </w:r>
          </w:p>
        </w:tc>
      </w:tr>
      <w:tr>
        <w:trPr>
          <w:trHeight w:val="472" w:hRule="atLeast"/>
        </w:trPr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trwałe w budowie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  <w:tab/>
        <w:t>Kwotę i charakter poszczególnych przychodów lub kosztów o nadzwyczajnej wartości lub które wystąpiły incydental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12.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225"/>
        <w:gridCol w:w="3211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odszkodowania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33,27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 nieruchomości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jakie)</w:t>
            </w:r>
          </w:p>
        </w:tc>
        <w:tc>
          <w:tcPr>
            <w:tcW w:w="3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</w:t>
        <w:tab/>
        <w:t>Informację o kwocie należności z tytułu podatków realizowanych przez organy podatkowe podległe ministrowi właściwemu do spraw finansów publicznych wykazanych w sprawozdaniu z wykonania planu dochodów budżetowych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ie dotyczy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</w:t>
        <w:tab/>
        <w:t>Inne informacje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Inne informacje niż wymienione powyżej, jeżeli mogłyby w istotny sposób wpłynąć na ocenę sytuacji majątkowej i finansowej oraz wynik finansowy jednostki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ynik finansowy – strata 45.031,06 zł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Główny Księgowy</w:t>
        <w:tab/>
        <w:tab/>
        <w:tab/>
        <w:t xml:space="preserve">Dyrektor 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Krystyna Sadoch                       Zakładu Gospodarki Komunalnej</w:t>
      </w:r>
    </w:p>
    <w:p>
      <w:pPr>
        <w:pStyle w:val="Normal"/>
        <w:ind w:left="6798" w:firstLine="28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w Kałuszynie </w:t>
      </w:r>
    </w:p>
    <w:p>
      <w:pPr>
        <w:pStyle w:val="Normal"/>
        <w:ind w:left="6798" w:firstLine="28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Robert Wójcia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22-03-31</w:t>
        <w:tab/>
        <w:tab/>
        <w:tab/>
        <w:tab/>
        <w:t xml:space="preserve">   </w:t>
        <w:tab/>
        <w:t xml:space="preserve">  ………………….</w:t>
        <w:tab/>
        <w:tab/>
        <w:t xml:space="preserve">     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-miesiąc-dzień</w:t>
        <w:tab/>
        <w:tab/>
        <w:tab/>
        <w:tab/>
        <w:t xml:space="preserve"> (główny księgowy)                         (kierownik jednostki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2:00Z</dcterms:created>
  <dc:creator>Jarek Kulma</dc:creator>
  <dc:description/>
  <cp:keywords/>
  <dc:language>en-US</dc:language>
  <cp:lastModifiedBy>Maria Bugno</cp:lastModifiedBy>
  <cp:lastPrinted>1995-11-21T17:41:00Z</cp:lastPrinted>
  <dcterms:modified xsi:type="dcterms:W3CDTF">2022-05-13T07:00:00Z</dcterms:modified>
  <cp:revision>4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