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</w:rPr>
        <w:t>K a r t a   u s ł u g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Urząd stanu Cywilneg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zwa usługi</w:t>
      </w:r>
      <w:r>
        <w:rPr/>
        <w:t xml:space="preserve">: </w:t>
      </w:r>
      <w:r>
        <w:rPr>
          <w:sz w:val="24"/>
        </w:rPr>
        <w:t xml:space="preserve"> </w:t>
      </w:r>
      <w:r>
        <w:rPr/>
        <w:t>Wydawanie zaświadczeń z akt ewidencji ludnośc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odstawa prawna: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stawa z dnia 14 czerwca 1960 r. kodeks postępowania administracyjnego (tekst jednoli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2000 r. Dz. U. Nr 98, poz. 1071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Ustawa  z dnia 10 kwietnia 1974 r. o ewidencji ludności i dowodach osobistych ( tekst jednolity z 2001 r. Dz. U. Nr. 87, poz. 960 ze zmianami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tawa z dnia 29 sierpnia  1997 r. o ochronie danych osobowych (Dz. U. z 2002 r. Nr 101, poz. 926 ze zmianami)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emny wniosek o wydanie zaświadczenia z akt ewidencji ludnośc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wód osobis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Wysokość opłaty:</w:t>
      </w:r>
      <w:r>
        <w:rPr>
          <w:sz w:val="24"/>
        </w:rPr>
        <w:t xml:space="preserve">  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zaświadczenie -17 zł  płatne na rachunek   Urzędu Miejskiego Nr 82 9226 0005 0024 1461 2000 0010 w Banku Spółdzielczym w Mińsku Mazowiecki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/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,  tel. 025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iezwłocznie – maksymalny termin oczekiwania na załatwienie sprawy do 7 dni,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żalenie na postanowienie o odmowie wydania zaświadczenia , bądź zaświadczenia o treści żądanej  przez  wnioskodawcę wnosi się do Samorządowego Kolegium Odwoławczego w Siedlcach za pośrednictwem Burmistrza Kałuszyna w terminie 7 dni od daty doręczenia postanowienia wnioskodawc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Inne informacje:</w:t>
      </w: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świadczenie wydaje się osobie, której dane dotyczą oraz osobom i podmiotom uprawnionym do otrzym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0:00Z</dcterms:created>
  <dc:creator>-</dc:creator>
  <dc:description/>
  <cp:keywords/>
  <dc:language>en-US</dc:language>
  <cp:lastModifiedBy>-</cp:lastModifiedBy>
  <cp:lastPrinted>2007-03-05T15:42:00Z</cp:lastPrinted>
  <dcterms:modified xsi:type="dcterms:W3CDTF">2007-03-26T11:20:00Z</dcterms:modified>
  <cp:revision>2</cp:revision>
  <dc:subject/>
  <dc:title>Urząd Miejski, 05-310 Kałuszyn ul</dc:title>
</cp:coreProperties>
</file>