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K a r t a   u s ł u g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tanowisko pracy ds. inwestycji i rozwoju gmin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azwa usługi</w:t>
      </w:r>
      <w:r>
        <w:rPr/>
        <w:t>:  Decyzja o środowiskowych uwarunkowaniach zgody na realizację przedsięwzięci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</w:rPr>
        <w:t xml:space="preserve">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awa z dnia  27 kwietnia 2001 r.. Prawo ochrony środowiska   (Dz. U.  z 2001 r. Nr 62, poz. 627 ze zmianami).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Wymagane dokumenty: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niosek o wydanie decyzji o środowiskowych uwarunkowaniach zgody na realizację przedsięwzięci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Poświadczoną przez właściwy organ kopię mapy ewidencyjnej w skali 1:500 lub 1:1000 z zaznaczonym przebiegiem granic terenu, którego dotyczy wniosek oraz obejmującej obszar, na który będzie oddziaływać przedsięwzięcie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aport o oddziaływaniu  na  środowisko spełniający wymogi art. 52 ustawy Prawo ochrony środowiska dla przedsięwzięć, o których mowa w art. 51 ust. 1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przypadku prowadzenia sprawy przez pełnomocnika  inwestora należy dołączyć  oryginał pełnomocnictwa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ne właścicieli działek sąsiednich (imię i nazwisko, adres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wód wniesienia opłaty skarbow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ysokość opłat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   decyzję – 205,00 zł       </w:t>
      </w:r>
    </w:p>
    <w:p>
      <w:pPr>
        <w:pStyle w:val="TextBody"/>
        <w:jc w:val="both"/>
        <w:rPr/>
      </w:pPr>
      <w:r>
        <w:rPr>
          <w:sz w:val="24"/>
        </w:rPr>
        <w:t xml:space="preserve">Opłaty    dokonuje się na rachunek       Urzędu  Miejskiego w Kałuszynie Nr: 82 9226 0005 0024 1461 2000 0010 w  BS Mińsk Mazowiecki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rter,  pokój 6a. tel. 025  757-66-18 wew. 1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30 dni, a w sprawach szczególnie skomplikowanych  do  2 miesięcy (postępowanie wymaga uzyskania  zewnętrznych uzgodnień , co może skutkować wydłużeniem  czasu załątwienia sprawy)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wołanie wnosi się do Samorządowego Kolegium Odwoławczego w Siedlcach za pośrednictwem Burmistrza Kałuszyna w terminie 14 dni od dnia doręczenia decyzji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</w:rPr>
        <w:t>Uwagi: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pracowała:                                                      Sprawdziła:                                Zatwierdził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nisława Sadoch </w:t>
        <w:tab/>
        <w:tab/>
        <w:t xml:space="preserve">   </w:t>
        <w:tab/>
        <w:t xml:space="preserve">         Henryka Sęktas</w:t>
        <w:tab/>
        <w:tab/>
        <w:t xml:space="preserve">              Marian Soszyńsk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</w:t>
        <w:tab/>
        <w:tab/>
        <w:tab/>
        <w:t xml:space="preserve">           ………………..</w:t>
        <w:tab/>
        <w:tab/>
        <w:t xml:space="preserve">      ………………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24:00Z</dcterms:created>
  <dc:creator>-</dc:creator>
  <dc:description/>
  <cp:keywords/>
  <dc:language>en-US</dc:language>
  <cp:lastModifiedBy>-</cp:lastModifiedBy>
  <cp:lastPrinted>2007-03-14T11:22:00Z</cp:lastPrinted>
  <dcterms:modified xsi:type="dcterms:W3CDTF">2007-03-14T10:24:00Z</dcterms:modified>
  <cp:revision>2</cp:revision>
  <dc:subject/>
  <dc:title>Urząd Miejski, 05-310 Kałuszyn ul</dc:title>
</cp:coreProperties>
</file>