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WESTIONARIUSZ OSOBOWY DLA OSOBY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BIEGAJĄCEJ SIĘ O ZATRUDNIE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Imię (imiona) i nazwisko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Imiona rodziców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 Data urodzenia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  Obywatelstwo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  Miejsce zamieszkania (adres do korespondencji)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  Wykształcenie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nazwa szkoły i rok jej ukończeni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zawód, specjalność, stopień naukowy, tytuł zawodowy, tytuł naukowy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  Wykształcenie uzupełniające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kursy, studia podyplomowe, data ukończenia nauki lub data rozpoczęcia nauki w przypadku jej trwani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   Przebieg dotychczasowego zatrudnienia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wskazać okresy zatrudnienia u kolejnych pracodawców oraz zajmowane stanowiska pracy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   Dodatkowe uprawnienia, umiejętności, zainteresowan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np. stopień znajomości języków obcych, prawo jazdy, obsługa komputer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  Oświadczam, że dane zawarte w pkt 1-3 są zgodne z dowodem osobistym seria .............. nr........................... wydanym przez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innym dowodem tożsamości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 </w:t>
        <w:tab/>
        <w:tab/>
        <w:tab/>
        <w:tab/>
        <w:t> 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</w:t>
      </w:r>
      <w:r>
        <w:rPr>
          <w:rFonts w:cs="Arial" w:ascii="Arial" w:hAnsi="Arial"/>
          <w:sz w:val="20"/>
          <w:szCs w:val="20"/>
          <w:vertAlign w:val="superscript"/>
        </w:rPr>
        <w:t>(miejscowość i data)             </w:t>
        <w:tab/>
        <w:tab/>
        <w:tab/>
        <w:tab/>
        <w:tab/>
        <w:t>   (podpis osoby ubiegającej się o zatrudnieni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07:00Z</dcterms:created>
  <dc:creator>Leszek Siporski</dc:creator>
  <dc:description/>
  <cp:keywords/>
  <dc:language>en-US</dc:language>
  <cp:lastModifiedBy>LENOVO USER</cp:lastModifiedBy>
  <dcterms:modified xsi:type="dcterms:W3CDTF">2011-11-03T15:07:00Z</dcterms:modified>
  <cp:revision>2</cp:revision>
  <dc:subject/>
  <dc:title>KWESTIONARIUSZ OSOBOWY DLA OSOBY </dc:title>
</cp:coreProperties>
</file>