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tanowisko ds działalności gospodarczej, promocji i gospodarki komuna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Sprzedaż nieruchomości użytkownikowi wieczystemu w trybie bezprzetar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32  ust.1  ustawy  z dnia 21 sierpnia 1997 r o gospodarce nieruchomościami (Dz.U. z 2004 r. Nr 261, poz.26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 o sprzedaż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sokość opłat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biera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 xml:space="preserve">Urząd Miejski w Kałuszynie, ul. Pocztowa 1, 05-310 Kałuszyn </w:t>
      </w:r>
    </w:p>
    <w:p>
      <w:pPr>
        <w:pStyle w:val="Normal"/>
        <w:rPr>
          <w:sz w:val="24"/>
        </w:rPr>
      </w:pPr>
      <w:r>
        <w:rPr>
          <w:sz w:val="24"/>
        </w:rPr>
        <w:t>I piętro, pokój nr 6, tel. 75 76 618 w.17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Rozpoczęcie sprawy do 30 dni od daty złożenia dokumen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rPr>
          <w:sz w:val="24"/>
        </w:rPr>
      </w:pPr>
      <w:r>
        <w:rPr>
          <w:sz w:val="24"/>
        </w:rPr>
        <w:t>Nie przysług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, przez pełnomocnika lub poczt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3:00Z</dcterms:created>
  <dc:creator>-</dc:creator>
  <dc:description/>
  <cp:keywords/>
  <dc:language>en-US</dc:language>
  <cp:lastModifiedBy>-</cp:lastModifiedBy>
  <dcterms:modified xsi:type="dcterms:W3CDTF">2007-03-08T14:03:00Z</dcterms:modified>
  <cp:revision>2</cp:revision>
  <dc:subject/>
  <dc:title>Urząd Miejski, 05-310 Kałuszyn ul</dc:title>
</cp:coreProperties>
</file>