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/>
      </w:pPr>
      <w:r>
        <w:rPr>
          <w:b/>
        </w:rPr>
        <w:t>BURMISTRZ KAŁUSZYNA</w:t>
      </w:r>
      <w:r>
        <w:rPr/>
        <w:t xml:space="preserve"> </w:t>
        <w:tab/>
        <w:tab/>
        <w:tab/>
        <w:tab/>
        <w:tab/>
        <w:t>Kałuszyn, 21.09.2022 r.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PS.6733.1.2022.Z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9 i art. 10 § 1, i art. 49 ustawy z dnia </w:t>
        <w:br/>
        <w:t xml:space="preserve">14 czerwca 1960 r. Kodeks postępowania administracyjnego (Dz. U. z 2021 r., poz. 735, dalej k.p.a.), w zawiązku z art. 53 ustawy z dnia 27 marca 2003 r. o planowaniu </w:t>
        <w:br/>
        <w:t>i zagospodarowaniu przestrzennym (</w:t>
      </w:r>
      <w:r>
        <w:rPr>
          <w:bCs/>
        </w:rPr>
        <w:t>Dz. U. z 2021 r., poz. 741, ze zm.)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</w:rPr>
        <w:t>zawiadamiam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strony, że w dniu 21.09.2022r. na wniosek TRANS-KPO Ryszarda Baran, z siedzibą przy ul. Mińska 102, 05-306  Jakubów została wydana decyzja o środowiskowych uwarunkowaniach dla inwestycji pn.: „Rozbudowa, przebudowa sieci wodociągowej na działkach ewidencyjnych nr 168, 169/3, 170, 171, 172, 174, 175, 176, 177 położonych w miejscowości Ryczołek, gm. Kałuszyn”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Jednocześnie zawiadamiam o możliwości zapoznania się z treścią decyzji oraz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 dokumentacją sprawy w siedzibie Urzędu Miejskiego w Kałuszynie przy ul. Pocztowej 1, pokój 6A w godzinach pracy Urzędu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Od niniejszej decyzji służy stronie odwołanie do Samorządowego Kolegium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Odwoławczego w Siedlcach za pośrednictwem Burmistrza Kałuszyna, w terminie 14 dni od jej doręczenia oraz ogłoszenia przedmiotowej decyzji na tablicy ogłoszeń i zamieszczenia na stronie internetowej tutejszego urzędu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2 k.p.a. zawiadomienie uważa się za doręczone po upływie 14 dni od dnia, w którym nastąpiło publiczne ogłoszenie, tj. od dnia ………………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w Sołectwie Ryczoł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USER</dc:creator>
  <dc:description/>
  <dc:language>en-US</dc:language>
  <cp:lastModifiedBy>Magda Sawicka</cp:lastModifiedBy>
  <cp:lastPrinted>2021-03-10T15:14:00Z</cp:lastPrinted>
  <dcterms:modified xsi:type="dcterms:W3CDTF">2022-09-23T09:36:00Z</dcterms:modified>
  <cp:revision>3</cp:revision>
  <dc:subject/>
  <dc:title/>
</cp:coreProperties>
</file>