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BURMISTRZ KAŁUSZYNA</w:t>
      </w:r>
      <w:r>
        <w:rPr/>
        <w:t xml:space="preserve"> </w:t>
        <w:tab/>
        <w:tab/>
        <w:tab/>
        <w:tab/>
        <w:tab/>
        <w:t>Kałuszyn, 01.02.2023 r.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GPS.6733.4.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Burmistrz Kałuszyna działając na podstawie art. 61 § 4 i art. 49 ustawy z dnia </w:t>
        <w:br/>
        <w:t>14 czerwca 1960 r. Kodeks postępowania administracyjnego (Dz. U. z 2022 r., poz. 2000, dalej k.p.a.), dalej KPA, w zawiązku z art. 53 ust. 1 ustawy z dnia 27 marca 2003 r. o planowaniu i zagospodarowaniu przestrzennym (</w:t>
      </w:r>
      <w:r>
        <w:rPr>
          <w:bCs/>
        </w:rPr>
        <w:t>Dz. U. z 2022 r., poz. 503, ze zm.)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</w:rPr>
        <w:t>zawiadamiam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>że w prowadzonym postępowaniu wszczętym na wniosek Gminy Kałuszyn w sprawie wydania decyzji o lokalizacji inwestycji celu publicznego dla inwestycji pt. ,, Budowa sieci wodociągowej w miejscowości Wąsy gm. Kałuszyn, na części działek ewidencyjnych nr 287, 288, 63/2, 64, położonych w miejscowości Wąsy, gm. Kałuszyn”, Burmistrz Kałuszyna w dniu 01.02.2023 r. wystąpił do Zarządu Dróg Powiatowych w Mińsku Mazowieckim              o uzgodnienie lokalizacji przedsięwzięcia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color w:val="000000"/>
        </w:rPr>
        <w:t xml:space="preserve">Stosownie do art. 10 KPA strony postępowania mają prawo do czynnego udziału </w:t>
        <w:br/>
        <w:t xml:space="preserve">w każdym stadium postępowania. </w:t>
      </w:r>
      <w:r>
        <w:rPr/>
        <w:t>Wniosek oraz akta znajdują się w siedzibie Urzędu Miejskiego w Kałuszynie, przy ul. Pocztowej 1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w Sołectwie Wąs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1:00Z</dcterms:created>
  <dc:creator>USER</dc:creator>
  <dc:description/>
  <cp:keywords/>
  <dc:language>en-US</dc:language>
  <cp:lastModifiedBy>Magda Sawicka</cp:lastModifiedBy>
  <cp:lastPrinted>2023-02-01T09:23:00Z</cp:lastPrinted>
  <dcterms:modified xsi:type="dcterms:W3CDTF">2023-02-01T08:24:00Z</dcterms:modified>
  <cp:revision>10</cp:revision>
  <dc:subject/>
  <dc:title>                                                             </dc:title>
</cp:coreProperties>
</file>