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/>
      </w:pPr>
      <w:r>
        <w:rPr>
          <w:b/>
        </w:rPr>
        <w:t>BURMISTRZ KAŁUSZYNA</w:t>
      </w:r>
      <w:r>
        <w:rPr/>
        <w:t xml:space="preserve"> </w:t>
        <w:tab/>
        <w:tab/>
        <w:tab/>
        <w:tab/>
        <w:tab/>
        <w:t>Kałuszyn, 13.09.2022 r.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GPS.6733.1.2022.Z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61 § 4 i art. 49 ustawy z dnia </w:t>
        <w:br/>
        <w:t xml:space="preserve">14 czerwca 1960 r. Kodeks postępowania administracyjnego (Dz. U. z 2021 r., poz. 735, dalej k.p.a.), dalej KPA, w zawiązku z art. 53 ust. 1 ustawy z dnia 27 marca 2003 r. o planowaniu </w:t>
        <w:br/>
        <w:t>i zagospodarowaniu przestrzennym (</w:t>
      </w:r>
      <w:r>
        <w:rPr>
          <w:bCs/>
        </w:rPr>
        <w:t>Dz. U. z 2021 r., poz. 741, ze zm.)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</w:rPr>
        <w:t>zawiadamiam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że został zebrany niezbędny materiał dowodowy w prowadzonym postępowaniu wszczętym na wniosek Pana Ryszarda Baran, zam. przy ul. Mińska 102, 05-306  Jakubów, w sprawie wydania decyzji o lokalizacji inwestycji celu publicznego dla inwestycji pt. „Rozbudowa, przebudowa sieci wodociągowej, długość sieci wodociągowej wynosi 120m. Na sieci wodociągowej zaprojektowano 1 hydrant naziemny HP80. Rozbudowa, przebudowa sieci telekomunikacyjnej, długość sieci telekomunikacyjnej wynosi 120m. Likwidacja istniejących słupów telekomunikacyjnych” na działkach ewidencyjnych nr 170, 171, 172, 174, 175, 176 położonych w miejscowości Ryczołek, gm. Kałuszyn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Stosownie do art. 10 k.p.a. Burmistrz Kałuszyna zawiadamia również, że Strony mają możliwość zapoznania się niezbędną dokumentacją sprawy oraz składania uwag i wniosków w przedmiocie zamierzonej inwestycji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Dokonać tego mogą w siedzibie Urzędu Miejskiego w Kałuszynie, ul. Pocztowa 1, pokój nr 6a w godzinach 900-1500, w terminie 7 dni od dnia doręczenia niniejszego zawiadomienia. Po tym terminie sprawa zostanie rozpatrzona na podstawie zgromadzonego materiału dowodoweg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w Sołectwie Ryczoł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5:00Z</dcterms:created>
  <dc:creator>USER</dc:creator>
  <dc:description/>
  <dc:language>en-US</dc:language>
  <cp:lastModifiedBy>Magda Sawicka</cp:lastModifiedBy>
  <cp:lastPrinted>2021-03-10T15:14:00Z</cp:lastPrinted>
  <dcterms:modified xsi:type="dcterms:W3CDTF">2022-09-13T11:26:00Z</dcterms:modified>
  <cp:revision>3</cp:revision>
  <dc:subject/>
  <dc:title/>
</cp:coreProperties>
</file>