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27.07.2022 r.</w:t>
      </w:r>
    </w:p>
    <w:p>
      <w:pPr>
        <w:pStyle w:val="Normal"/>
        <w:rPr/>
      </w:pPr>
      <w:r>
        <w:rPr/>
        <w:t>GPS.6220.2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sz w:val="18"/>
          <w:szCs w:val="20"/>
          <w:highlight w:val="yellow"/>
        </w:rPr>
      </w:pPr>
      <w:r>
        <w:rPr>
          <w:sz w:val="22"/>
        </w:rPr>
        <w:t xml:space="preserve">Na podstawie art. 10 § 1 i art. 49 ustawy z dnia 14 czerwca 1960 r. – Kodeks postępowania administracyjnego (Dz. U. z 2021 r., poz. 735 ze zm.) w związku z art. 21 ust.1, art. 30, art. 33 ust. 1, z art. 79 ust. 1 ustawy z dnia 3 października 2008 r. o udostępnianiu informacji o środowisku i jego ochronie, udziale społeczeństwa w ochronie środowiska oraz ocenach oddziaływania na środowisko (Dz. U. z 2022 r., poz. 1029 ze zm.) zawiadamia się, że Burmistrz Kałuszyna w prowadzonym postępowaniu administracyjnym wszczętym na wniosek firmy Project Management Predevelopment Sp. z o.o., działającej przez pełnomocnika Pana Leszka Jaworskiego, zmierzającym do wydania decyzji o środowiskowych uwarunkowaniach dla przedsięwzięcia pn. </w:t>
      </w:r>
      <w:r>
        <w:rPr>
          <w:rFonts w:eastAsia="Arial"/>
          <w:b/>
          <w:sz w:val="22"/>
        </w:rPr>
        <w:t>„Budowa zespołu produkcyjno–magazynowo–usługowego z produkcją nieuciążliwą i zapleczem socjalno-biurowym oraz infrastrukturą techniczną i komunikacyjną na działkach o numerach: 1915 (fragment) 2120/1, 2119, 2305/1, 2122/1, 2069, 2070, 2121, 2120/2, 2305/2, 2118, 2068, 2117, 2067, 2114, 2115, 2116, 2064, 2065, 2066, 2113, 2063, 2112, 2062, 2111, 2110, 2109, 2060, 2108, 2059, 2106, 2058, 2105, 2057, 2107, 2104, 2103, 2102, 2101, 2100, 2099, 2098, 2097, 2096, 2095, 2056, 2055, 2054 , 2053, 2052, 2049, 2050, 2051,2061, 2122/2, 2160 obręb Kałuszyn, gmina Kałuszyn, województwo mazowieckie”:</w:t>
      </w:r>
    </w:p>
    <w:p>
      <w:pPr>
        <w:pStyle w:val="Normal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zyskał postanowienie Regionalnego Dyrektora Ochrony Środowiska w Warszawie znak: WOOŚ-I.4220.286.2022.MŚ.2 z dnia 18.03.2022 r. wyraził opinię, że istnieje konieczność przeprowadzenia oceny oddziaływania na środowisko dla ww. przedsięwzięcia określając zakres rapor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zyskał opinię Państwowego Powiatowego Inspektora Sanitarnego w Mińsku Mazowieckim, znak: ZNS.9022.38.2022  z dnia 03.03.2022 r., w której  wyraził, że przeprowadzenie oceny oddziaływania na środowisko dla ww. przedsięwzięcia jest wymagan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zyskał opinię Dyrektora Zarządu Zlewni w Sokołowie Podlaskim Państwowego Gospodarstwa Wodnego Wody Polskie pismem znak: LU:ZZŚ.2.4360.60.2022.JB w której wyraził, że przeprowadzenie oceny oddziaływania na środowisko dla ww. przedsięwzięcia nie jest wymaga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ydał postanowienie o braku obowiązku przeprowadzenia oceny oddziaływania ww. przedsięwzięcia na środowisk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gromadził cały materiał dowodowy w sprawie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iadamia się również, że przed wydaniem decyzji o środowiskowych uwarunkowaniach dla ww. przedsięwzięcia Strony mają prawo zapoznać się ze zgromadzoną w sprawie dokumentacją oraz wypowiedzieć się, co do zebranych dowodów i materiałów oraz zgłoszonych żądań. </w:t>
      </w:r>
    </w:p>
    <w:p>
      <w:pPr>
        <w:pStyle w:val="Normal"/>
        <w:jc w:val="both"/>
        <w:rPr/>
      </w:pPr>
      <w:r>
        <w:rPr>
          <w:sz w:val="22"/>
        </w:rPr>
        <w:t>Dokonać tego mogą w siedzibie Urzędu Miejskiego w Kałuszynie, ul. Pocztowa 1, pokój nr 6a w godzinach 9</w:t>
      </w:r>
      <w:r>
        <w:rPr>
          <w:sz w:val="22"/>
          <w:vertAlign w:val="superscript"/>
        </w:rPr>
        <w:t>00</w:t>
      </w:r>
      <w:r>
        <w:rPr>
          <w:sz w:val="22"/>
        </w:rPr>
        <w:t>-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</w:t>
      </w:r>
      <w:r>
        <w:rPr>
          <w:b/>
          <w:sz w:val="22"/>
        </w:rPr>
        <w:t xml:space="preserve">w terminie 7 dni od dnia wywieszenia niniejszego obwieszcz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Powyższe obwieszczenie zamieszczono w BIP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 tablicy ogłoszeń w tut. Urzędzie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4"/>
        <w:szCs w:val="20"/>
      </w:rPr>
    </w:pPr>
    <w:r>
      <w:rPr>
        <w:i/>
        <w:sz w:val="14"/>
        <w:szCs w:val="20"/>
      </w:rPr>
      <w:t>Sprawę prowadzi: Magda Sawicka</w:t>
    </w:r>
  </w:p>
  <w:p>
    <w:pPr>
      <w:pStyle w:val="Normal"/>
      <w:jc w:val="both"/>
      <w:rPr>
        <w:i/>
        <w:i/>
        <w:sz w:val="14"/>
        <w:szCs w:val="20"/>
      </w:rPr>
    </w:pPr>
    <w:r>
      <w:rPr>
        <w:i/>
        <w:sz w:val="14"/>
        <w:szCs w:val="20"/>
      </w:rPr>
      <w:t>tel. 25 75 76 618 wew.24</w:t>
    </w:r>
  </w:p>
  <w:p>
    <w:pPr>
      <w:pStyle w:val="Footer"/>
      <w:rPr>
        <w:i/>
        <w:i/>
        <w:sz w:val="14"/>
        <w:szCs w:val="20"/>
      </w:rPr>
    </w:pPr>
    <w:r>
      <w:rPr>
        <w:i/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1:00Z</dcterms:created>
  <dc:creator>user</dc:creator>
  <dc:description/>
  <cp:keywords/>
  <dc:language>en-US</dc:language>
  <cp:lastModifiedBy>Anna Pełka</cp:lastModifiedBy>
  <cp:lastPrinted>2015-11-17T10:52:00Z</cp:lastPrinted>
  <dcterms:modified xsi:type="dcterms:W3CDTF">2022-08-01T06:01:00Z</dcterms:modified>
  <cp:revision>2</cp:revision>
  <dc:subject/>
  <dc:title>Kałuszyn, dnia  17</dc:title>
</cp:coreProperties>
</file>