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03.02.2021 r.</w:t>
      </w:r>
    </w:p>
    <w:p>
      <w:pPr>
        <w:pStyle w:val="Normal"/>
        <w:rPr/>
      </w:pPr>
      <w:r>
        <w:rPr/>
      </w:r>
    </w:p>
    <w:p>
      <w:pPr>
        <w:pStyle w:val="Normal"/>
        <w:rPr/>
      </w:pPr>
      <w:r>
        <w:rPr/>
        <w:t>GPS.6733.2.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lineRule="auto" w:line="276" w:before="0" w:after="240"/>
        <w:jc w:val="both"/>
        <w:rPr/>
      </w:pPr>
      <w:r>
        <w:rPr/>
        <w:t xml:space="preserve">o wszczęciu postępowania administracyjnego na wniosek Gminy Kałuszyn z siedzibą przy </w:t>
        <w:br/>
        <w:t xml:space="preserve">ul. Pocztowej 1, 05-310 Kałuszyn, działającej przez pełnomocnika Pana Jerzego Gałązce, </w:t>
        <w:br/>
        <w:t>w sprawie wydania decyzji o lokalizacji inwestycji celu publicznego dla inwestycji polegającej na budowie sieci elektroenergetycznej o napięciu do 1 kV – linia napowietrzna oświetlenia drogi gminnej w miejscowości Wity na działkach o nr ewid. 268, 141, 270/4, 270/5, 270/6, 270/7, 270/8, 270/9, 270/10 i 270/11 położonych w miejscowości Wity,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ach Wity i Falbogi</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8:00Z</dcterms:created>
  <dc:creator>user</dc:creator>
  <dc:description/>
  <dc:language>en-US</dc:language>
  <cp:lastModifiedBy>Renata Piekut</cp:lastModifiedBy>
  <cp:lastPrinted>2020-08-04T12:54:00Z</cp:lastPrinted>
  <dcterms:modified xsi:type="dcterms:W3CDTF">2021-02-03T12:48:00Z</dcterms:modified>
  <cp:revision>2</cp:revision>
  <dc:subject/>
  <dc:title>Kałuszyn, dnia  17</dc:title>
</cp:coreProperties>
</file>