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20.1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.6733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Burmistrz Kałuszyna działając na podstawie art. 61 § 4 i art. 49 ustawy z dnia </w:t>
        <w:br/>
        <w:t>14 czerwca 1960 r. Kodeks postępowania administracyjnego (Dz. U. z 2022 r., poz. 2000, t.j, dalej k.p.a.), dalej KPA, w zawiązku z art. 53 ust. 1 ustawy z dnia 27 marca 2003 r. o planowaniu i zagospodarowaniu przestrzennym (</w:t>
      </w:r>
      <w:r>
        <w:rPr>
          <w:bCs/>
        </w:rPr>
        <w:t>Dz. U. z 2022 r., poz. 503, t.j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o wszczęciu postępowania administracyjnego na wniosek firmy PGE Dystrybucja S.A. z siedzibą przy ul. Garbarska 21A 20-340 Lublin, działającej przez pełnomocnika Beata Kułas zam. przy ul. Hellera 13 07-430 Ostrołęka w sprawie wydania decyzji o lokalizacji inwestycji celu publicznego dla inwestycji </w:t>
      </w:r>
      <w:r>
        <w:rPr>
          <w:sz w:val="22"/>
          <w:szCs w:val="22"/>
        </w:rPr>
        <w:t>pt. ,, Budowa kontenerowej stacji transformatorowej, kablowych i napowietrznych sieci elektroenergetycznych niskiego( nN-0,4kV) i średniego ( SN-15kV) napięcia wraz z infrastruktura towarzyszącą</w:t>
      </w:r>
      <w:r>
        <w:rPr/>
        <w:t xml:space="preserve">” na działkach ewidencyjnych nr 487/3, 487/2, 251, 315/1, położonych w miejscowości </w:t>
      </w:r>
      <w:r>
        <w:rPr>
          <w:sz w:val="22"/>
          <w:szCs w:val="22"/>
        </w:rPr>
        <w:t>Gołębiówka</w:t>
      </w:r>
      <w:r>
        <w:rPr/>
        <w:t>, gm. Kałuszyn.</w:t>
      </w:r>
    </w:p>
    <w:p>
      <w:pPr>
        <w:pStyle w:val="Normal"/>
        <w:spacing w:lineRule="auto" w:line="276" w:before="0" w:after="240"/>
        <w:jc w:val="both"/>
        <w:rPr/>
      </w:pPr>
      <w:r>
        <w:rPr>
          <w:color w:val="000000"/>
        </w:rPr>
        <w:t xml:space="preserve">Stosownie do art. 10 KPA strony postępowania mają prawo do czynnego udziału </w:t>
        <w:br/>
        <w:t xml:space="preserve">w każdym stadium postępowania. </w:t>
      </w:r>
      <w:r>
        <w:rPr/>
        <w:t>Wniosek oraz akta znajdują się w siedzibie Urzędu Miejskiego w Kałuszynie, przy ul. Pocztowej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w Sołectwie Gołębiówka</w:t>
      </w:r>
      <w:r>
        <w:br w:type="page"/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20.1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.6733.2.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Burmistrz Kałuszyna działając na podstawie art. 10, art. 36 § 1 i art. 49 ustawy z dnia 14 czerwca 1960 r. Kodeks postępowania administracyjnego (Dz. U. z 2022 r., poz.2000 t.j. dalej k.p.a.),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276" w:before="0" w:after="144"/>
        <w:jc w:val="both"/>
        <w:rPr/>
      </w:pPr>
      <w:r>
        <w:rPr/>
        <w:t xml:space="preserve">że postępowanie administracyjne wszczęte na wniosek firmy PGE Dystrybucja S.A. z siedzibą przy ul. Garbarska 21A 20-340 Lublin, działającej przez pełnomocnika Beata Kułas zam. przy ul. Hellera 13 07-430 Ostrołęka w sprawie wydania decyzji o lokalizacji inwestycji celu publicznego dla inwestycji </w:t>
      </w:r>
      <w:r>
        <w:rPr>
          <w:sz w:val="22"/>
          <w:szCs w:val="22"/>
        </w:rPr>
        <w:t>pt. ,,Budowa kontenerowej stacji transformatorowej, kablowych i napowietrznych sieci elektroenergetycznych niskiego( nN-0,4kV) i średniego ( SN-15kV) napięcia wraz z infrastruktura towarzyszącą</w:t>
      </w:r>
      <w:r>
        <w:rPr/>
        <w:t xml:space="preserve">” na działkach ewidencyjnych nr 487/3, 487/2, 251, 315/1, położonych w miejscowości </w:t>
      </w:r>
      <w:r>
        <w:rPr>
          <w:sz w:val="22"/>
          <w:szCs w:val="22"/>
        </w:rPr>
        <w:t>Gołębiówka</w:t>
      </w:r>
      <w:r>
        <w:rPr/>
        <w:t>, gm. Kałuszyn., nie może być załatwione w terminie ustawowym określonym w art. 35 k.p.a.</w:t>
      </w:r>
    </w:p>
    <w:p>
      <w:pPr>
        <w:pStyle w:val="Normal"/>
        <w:spacing w:lineRule="auto" w:line="276" w:before="144" w:after="144"/>
        <w:ind w:firstLine="709"/>
        <w:jc w:val="both"/>
        <w:rPr/>
      </w:pPr>
      <w:r>
        <w:rPr/>
        <w:t>Przyczyną nie załatwienia sprawy w określonym terminie jest konieczność uzyskania wymaganych przepisami prawa uzgodnień oraz przeprowadzenia dalszych czynności administracyjnych wynikających z przepisów prawa. W związku z powyższym wyznaczam nowy termin załatwiona sprawy w terminie do dnia 24 lutego 2023 r.</w:t>
      </w:r>
    </w:p>
    <w:p>
      <w:pPr>
        <w:pStyle w:val="Normal"/>
        <w:spacing w:lineRule="auto" w:line="276" w:before="144" w:after="144"/>
        <w:ind w:firstLine="709"/>
        <w:jc w:val="both"/>
        <w:rPr/>
      </w:pPr>
      <w:r>
        <w:rPr/>
        <w:t xml:space="preserve">Stosownie do art. 10 k.p.a. Burmistrz Kałuszyna zawiadamia również, że Strony mają możliwość zapoznania się niezbędną dokumentacją sprawy oraz składania uwag i wniosków w przedmiocie zamierzonej inwestycji. Wniosek oraz akta znajdują się w siedzibie Urzędu Miejskiego w Kałuszynie, przy ul. Pocztowej 1, 05-310 Kałus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raz w Sołectwie Gołębiów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1:00Z</dcterms:created>
  <dc:creator>user</dc:creator>
  <dc:description/>
  <cp:keywords/>
  <dc:language>en-US</dc:language>
  <cp:lastModifiedBy>Edyta Przybułek</cp:lastModifiedBy>
  <cp:lastPrinted>2022-12-19T11:38:00Z</cp:lastPrinted>
  <dcterms:modified xsi:type="dcterms:W3CDTF">2022-12-21T11:31:00Z</dcterms:modified>
  <cp:revision>2</cp:revision>
  <dc:subject/>
  <dc:title>Kałuszyn, dnia  17</dc:title>
</cp:coreProperties>
</file>