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BURMISTRZ KAŁUSZYNA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ul. Pocztowa 1</w:t>
      </w:r>
    </w:p>
    <w:p>
      <w:pPr>
        <w:pStyle w:val="Normal"/>
        <w:ind w:right="5953" w:hanging="0"/>
        <w:jc w:val="center"/>
        <w:rPr>
          <w:b/>
          <w:b/>
        </w:rPr>
      </w:pPr>
      <w:r>
        <w:rPr>
          <w:b/>
        </w:rPr>
        <w:t>05-310 Kału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Kałuszyn, 29.03.2021 r.</w:t>
      </w:r>
    </w:p>
    <w:p>
      <w:pPr>
        <w:pStyle w:val="Normal"/>
        <w:rPr/>
      </w:pPr>
      <w:r>
        <w:rPr/>
        <w:t>GPS.6733.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Burmistrz Kałuszyna działając na podstawie art. 53 ust. 1 ustawy z dnia 27 marca 2003 r. o planowaniu i zagospodarowaniu przestrzennym (Dz. U. z 2020 r. poz. 293 ze zm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o wydaniu na wniosek Gminy Kałuszyn, z siedzibą przy ul. Pocztowej 1, 05-310 Kałuszyn,  działającej przez pełnomocnika Pana Jerzego Gałązce </w:t>
      </w:r>
      <w:r>
        <w:rPr>
          <w:b/>
        </w:rPr>
        <w:t>decyzji o lokalizacji inwestycji celu publicznego</w:t>
      </w:r>
      <w:r>
        <w:rPr/>
        <w:t xml:space="preserve"> polegającej na budowie sieci elektroenergetycznej o napięciu do 1 kV – linia napowietrzna oświetlenia drogi gminnej w miejscowości Wity na działkach o nr ewid. 268, 141, 270/4, 270/5, 270/6, 270/7, 270/8, 270/9, 270/10 i 270/11 położonych </w:t>
        <w:br/>
        <w:t>w miejscowości Wity, gm. Kałuszyn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Zawiadamia również, że Stronom służy odwołanie do Samorządowego Kolegium </w:t>
        <w:br/>
        <w:t xml:space="preserve">Odwoławczego w Siedlcach za pośrednictwem Burmistrza Kałuszyna, </w:t>
      </w:r>
      <w:r>
        <w:rPr>
          <w:b/>
        </w:rPr>
        <w:t xml:space="preserve">w terminie 14 dni od jej doręczenia oraz ogłoszenia przedmiotowej decyzji na tablicy ogłoszeń i zamieszczenia na stronie internetowej tutejszego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73" w:leader="none"/>
          <w:tab w:val="right" w:pos="9072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wyższe obwieszczenie zamieszczono w BIP UM Kałuszyn</w:t>
      </w:r>
    </w:p>
    <w:p>
      <w:pPr>
        <w:pStyle w:val="Normal"/>
        <w:rPr/>
      </w:pPr>
      <w:r>
        <w:rPr>
          <w:i/>
          <w:sz w:val="20"/>
          <w:szCs w:val="20"/>
        </w:rPr>
        <w:t>oraz na tablicy ogłoszeń w tut. Urzędzie i w Sołectwach Wity i Falbog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37:00Z</dcterms:created>
  <dc:creator>user</dc:creator>
  <dc:description/>
  <cp:keywords/>
  <dc:language>en-US</dc:language>
  <cp:lastModifiedBy>Anna Pełka</cp:lastModifiedBy>
  <cp:lastPrinted>2020-10-27T08:15:00Z</cp:lastPrinted>
  <dcterms:modified xsi:type="dcterms:W3CDTF">2021-04-06T13:37:00Z</dcterms:modified>
  <cp:revision>2</cp:revision>
  <dc:subject/>
  <dc:title>Kałuszyn, dnia  17</dc:title>
</cp:coreProperties>
</file>