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left="0"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left="0"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0" w:firstLine="708"/>
        <w:jc w:val="right"/>
        <w:rPr/>
      </w:pPr>
      <w:r>
        <w:rPr/>
        <w:t xml:space="preserve">Kałuszyn,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7</w:t>
      </w:r>
      <w:r>
        <w:rPr/>
        <w:t>.0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7</w:t>
      </w:r>
      <w:r>
        <w:rPr/>
        <w:t>.2020 r.</w:t>
      </w:r>
    </w:p>
    <w:p>
      <w:pPr>
        <w:pStyle w:val="Normal"/>
        <w:rPr/>
      </w:pPr>
      <w:r>
        <w:rPr/>
        <w:t>GPS.6733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Burmistrz Kałuszyna działając na podstawie art. 53 ust. 1 ustawy z dnia 27 marca 2003 r. </w:t>
        <w:br/>
        <w:t xml:space="preserve">o planowaniu i zagospodarowaniu przestrzennym (Dz. U. 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020</w:t>
      </w:r>
      <w:r>
        <w:rPr/>
        <w:t xml:space="preserve"> r. poz.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293</w:t>
      </w:r>
      <w:r>
        <w:rPr/>
        <w:t xml:space="preserve"> ze 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wydaniu na wniosek PGE Dystrybucja S. A Garbarskiej 21A w Lublinie, działającej przez pełnomocnika P. Mariolę Rucińską </w:t>
      </w:r>
      <w:r>
        <w:rPr>
          <w:b/>
        </w:rPr>
        <w:t>decyzji o lokalizacji inwestycji celu publicznego</w:t>
      </w:r>
      <w:r>
        <w:rPr/>
        <w:t xml:space="preserve"> polegającej na budowie kablowego odcinka sieci energetycznej średniego napięcia SN 15kV wraz ze złączem kablowym SN 15kV, na działce o nr ewid. 226 położonej w miejscowości Przytoka, gm. Kałuszy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/>
      </w:pPr>
      <w:r>
        <w:rPr>
          <w:i/>
          <w:sz w:val="20"/>
          <w:szCs w:val="20"/>
        </w:rPr>
        <w:t>oraz na tablicy ogłoszeń w tut. Urzędzie i w Sołectw</w:t>
      </w: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 xml:space="preserve">ach  </w:t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h-CN" w:bidi="ar-SA"/>
        </w:rPr>
        <w:t>Leonów, Przytoka i Ryczo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6:00Z</dcterms:created>
  <dc:creator>user</dc:creator>
  <dc:description/>
  <dc:language>en-US</dc:language>
  <cp:lastModifiedBy/>
  <cp:lastPrinted>1995-11-21T17:41:00Z</cp:lastPrinted>
  <dcterms:modified xsi:type="dcterms:W3CDTF">2020-07-24T12:36:34Z</dcterms:modified>
  <cp:revision>5</cp:revision>
  <dc:subject/>
  <dc:title>Kałuszyn, dnia  17</dc:title>
</cp:coreProperties>
</file>