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11.08.2021 r.</w:t>
      </w:r>
    </w:p>
    <w:p>
      <w:pPr>
        <w:pStyle w:val="Normal"/>
        <w:rPr/>
      </w:pPr>
      <w:r>
        <w:rPr/>
        <w:t>GPS.6733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1 r. poz. 741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 wydaniu na wniosek PGE Dystrybucja S. A. Oddział Warszawa, z siedzibą przy ul. Marsa 95, 04-470 Warszawa, działającej przez pełnomocnika: Pana Tomasza Młynarczyka </w:t>
      </w:r>
      <w:r>
        <w:rPr>
          <w:b/>
        </w:rPr>
        <w:t>decyzji o lokalizacji inwestycji celu publicznego</w:t>
      </w:r>
      <w:r>
        <w:rPr/>
        <w:t xml:space="preserve"> polegającej na przebudowie elektroenergetycznych linii napowietrznych o napięciu znamionowym 15 kV na elektroenergetyczne linie kablowe, na części działek ewid. nr 552 i 553, położonych w miejscowości Olszewice, gm. Kałuszyn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na tablicy ogłoszeń w tut. Urzędzie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az w Sołectwie Olsze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5:00Z</dcterms:created>
  <dc:creator>user</dc:creator>
  <dc:description/>
  <cp:keywords/>
  <dc:language>en-US</dc:language>
  <cp:lastModifiedBy>Renata Piekut</cp:lastModifiedBy>
  <cp:lastPrinted>2021-08-11T14:22:00Z</cp:lastPrinted>
  <dcterms:modified xsi:type="dcterms:W3CDTF">2021-08-11T12:22:00Z</dcterms:modified>
  <cp:revision>6</cp:revision>
  <dc:subject/>
  <dc:title>Kałuszyn, dnia  17</dc:title>
</cp:coreProperties>
</file>