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BURMISTRZ KAŁUSZYNA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/>
        <w:t>Kałuszyn, 21.01.2022 r.</w:t>
      </w:r>
    </w:p>
    <w:p>
      <w:pPr>
        <w:pStyle w:val="Normal"/>
        <w:rPr/>
      </w:pPr>
      <w:r>
        <w:rPr/>
        <w:t>GPS.6733.10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Burmistrz Kałuszyna działając na podstawie art. 53 ust. 1 ustawy z dnia 27 marca 2003 r. o planowaniu i zagospodarowaniu przestrzennym (Dz. U. z 2021 r. poz. 741 ze zm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40"/>
        <w:ind w:firstLine="709"/>
        <w:rPr>
          <w:lang w:eastAsia="pl-PL"/>
        </w:rPr>
      </w:pPr>
      <w:r>
        <w:rPr>
          <w:lang w:eastAsia="pl-PL"/>
        </w:rPr>
        <w:t xml:space="preserve">o wydaniu na wniosek </w:t>
      </w:r>
      <w:r>
        <w:rPr/>
        <w:t>Pani Aleksandry Ołdak, zam. przy ul. Wólczyńskiej 69B m. 118, 01-931 Warszawa, działającej przez pełnomocnika: Pana Krzysztofa Kruka</w:t>
      </w:r>
      <w:r>
        <w:rPr>
          <w:lang w:eastAsia="pl-PL"/>
        </w:rPr>
        <w:t xml:space="preserve">, </w:t>
      </w:r>
      <w:r>
        <w:rPr>
          <w:b/>
          <w:lang w:eastAsia="pl-PL"/>
        </w:rPr>
        <w:t>decyzji o lokalizacji inwestycji celu publicznego</w:t>
      </w:r>
      <w:r>
        <w:rPr>
          <w:lang w:eastAsia="pl-PL"/>
        </w:rPr>
        <w:t xml:space="preserve"> dla inwestycji polegającej na budowie sieci wodociągowej, na części działek ewidencyjnych nr 156/2, 171, 274, położonych w miejscowości Wólka Kałuska, gm. Kałuszyn..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Zawiadamia również, że Stronom służy odwołanie do Samorządowego Kolegium </w:t>
        <w:br/>
        <w:t xml:space="preserve">Odwoławczego w Siedlcach za pośrednictwem Burmistrza Kałuszyna, </w:t>
      </w:r>
      <w:r>
        <w:rPr>
          <w:b/>
        </w:rPr>
        <w:t xml:space="preserve">w terminie 14 dni od jej doręczenia oraz ogłoszenia przedmiotowej decyzji na tablicy ogłoszeń i zamieszczenia na stronie internetowej tutejszego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73" w:leader="none"/>
          <w:tab w:val="right" w:pos="9072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yższe obwieszczenie zamieszczono w BIP UM Kałuszy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az na tablicy ogłoszeń w tut. Urzędzie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oraz w Sołectwie Wólka Kałuska i Żebrówka</w:t>
      </w:r>
    </w:p>
    <w:p>
      <w:pPr>
        <w:pStyle w:val="Normal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09:00Z</dcterms:created>
  <dc:creator>user</dc:creator>
  <dc:description/>
  <cp:keywords/>
  <dc:language>en-US</dc:language>
  <cp:lastModifiedBy>Magda Sawicka</cp:lastModifiedBy>
  <cp:lastPrinted>2020-10-27T08:15:00Z</cp:lastPrinted>
  <dcterms:modified xsi:type="dcterms:W3CDTF">2022-01-21T09:18:00Z</dcterms:modified>
  <cp:revision>4</cp:revision>
  <dc:subject/>
  <dc:title>Kałuszyn, dnia  17</dc:title>
</cp:coreProperties>
</file>