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rząd Miejski, 05-310 Kałuszyn ul. Pocztowa 1, tel 025 757-66-18,</w:t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bCs/>
          </w:rPr>
          <w:t>umkaluszyn@kaluszyn.pl</w:t>
        </w:r>
      </w:hyperlink>
    </w:p>
    <w:p>
      <w:pPr>
        <w:pStyle w:val="Normal"/>
        <w:jc w:val="both"/>
        <w:rPr/>
      </w:pPr>
      <w:r>
        <w:rPr/>
      </w:r>
    </w:p>
    <w:p>
      <w:pPr>
        <w:pStyle w:val="Heading1"/>
        <w:ind w:left="0" w:right="0" w:hanging="0"/>
        <w:rPr>
          <w:sz w:val="32"/>
        </w:rPr>
      </w:pPr>
      <w:r>
        <w:rPr>
          <w:sz w:val="32"/>
        </w:rPr>
        <w:t>Karta usług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24"/>
        </w:rPr>
        <w:t>Stanowisko ds rolnictwa i ochrony środowisk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Nazwa usługi:</w:t>
      </w:r>
      <w:r>
        <w:rPr>
          <w:sz w:val="24"/>
        </w:rPr>
        <w:t xml:space="preserve"> Zezwolenie na wycinkę drzew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odstawa prawna:</w:t>
      </w:r>
    </w:p>
    <w:p>
      <w:pPr>
        <w:pStyle w:val="Normal"/>
        <w:jc w:val="both"/>
        <w:rPr/>
      </w:pPr>
      <w:r>
        <w:rPr>
          <w:sz w:val="24"/>
        </w:rPr>
        <w:t>Art. 83 ust. 1 ustawy z dnia 16 kwietnia 2004 o ochronie przyrody  (Dz.U. z 2004 roku, nr 92 poz. 880 ze zmianami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Wymagane dokumenty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Wniosek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opie tytułu prawnego władania nieruchomością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Jeśli posiadacz nieruchomości składający wniosek nie jest właścicielem do wniosku dołącza się zgodę właściciela,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Wysokość opłat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ie pobiera się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Miejsce załatwienia spraw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rząd Miejski w Kałuszynie, ul. Pocztowa 1, 05-310 Kałuszyn, I piętro, pokój nr 9, tel. 025 757-66-18 w. 1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niedziałek – piątek 7,30 – 15,3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Czas załatwienia sprawy</w:t>
      </w:r>
      <w:r>
        <w:rPr>
          <w:sz w:val="24"/>
        </w:rPr>
        <w:t xml:space="preserve">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 miesiąc w sprawach szczególnie skomplikowanych 2 miesiąc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Tryb odwoławcz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nioskodawcy przysługuje prawo złożenia odwołania do Samorządowego kolegium Odwoławczego w Siedlcach za pośrednictwem Burmistrza Kałuszyna w terminie 14 dni od dnia otrzymania decyzj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nne informacj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zynność dokonywana jest osobiście lub przez pełnomocnik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ender">
    <w:name w:val="Envelope Return"/>
    <w:basedOn w:val="Normal"/>
    <w:pPr/>
    <w:rPr>
      <w:rFonts w:ascii="Comic Sans MS" w:hAnsi="Comic Sans MS" w:cs="Comic Sans MS"/>
      <w:sz w:val="20"/>
      <w:szCs w:val="20"/>
    </w:rPr>
  </w:style>
  <w:style w:type="paragraph" w:styleId="Addressee">
    <w:name w:val="Envelope Address"/>
    <w:basedOn w:val="Normal"/>
    <w:pPr>
      <w:ind w:left="2880" w:right="0" w:hanging="0"/>
    </w:pPr>
    <w:rPr>
      <w:rFonts w:ascii="Comic Sans MS" w:hAnsi="Comic Sans MS" w:cs="Comic Sans MS"/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kaluszyn@kaluszy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4:09:00Z</dcterms:created>
  <dc:creator>-</dc:creator>
  <dc:description/>
  <cp:keywords/>
  <dc:language>en-US</dc:language>
  <cp:lastModifiedBy>-</cp:lastModifiedBy>
  <dcterms:modified xsi:type="dcterms:W3CDTF">2007-03-08T14:09:00Z</dcterms:modified>
  <cp:revision>2</cp:revision>
  <dc:subject/>
  <dc:title>Urząd Miejski, 05-310 Kałuszyn ul</dc:title>
</cp:coreProperties>
</file>