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zi na zapytania nr 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pytania z dnia 27.10.2020 r., </w:t>
      </w:r>
    </w:p>
    <w:p>
      <w:pPr>
        <w:pStyle w:val="Bezodstpw"/>
        <w:rPr/>
      </w:pPr>
      <w:r>
        <w:rPr/>
        <w:br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Cs/>
        </w:rPr>
        <w:t>Dotyczy przetargu:</w:t>
        <w:tab/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„</w:t>
      </w:r>
      <w:r>
        <w:rPr>
          <w:rFonts w:cs="Calibri" w:ascii="Calibri" w:hAnsi="Calibri"/>
          <w:b/>
          <w:szCs w:val="22"/>
          <w:lang w:val="pl-PL"/>
        </w:rPr>
        <w:t>Rozbudowa, przebudowa i remont oczyszczalni ścieków wraz z przepompownią i zagospodarowaniem terenu oczyszczalni ścieków w miejscowości Olszewice, gm. Kałuszyn”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Numer referencyjny: </w:t>
      </w:r>
      <w:r>
        <w:rPr>
          <w:rFonts w:cs="Calibri" w:ascii="Calibri" w:hAnsi="Calibri"/>
          <w:b/>
          <w:szCs w:val="22"/>
          <w:lang w:val="pl-PL"/>
        </w:rPr>
        <w:t xml:space="preserve">PIR.271.5.2020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1.</w:t>
        <w:tab/>
        <w:t>Czy zamawiający w umieszczając nazwy własne urządzeń oczekuje dostaw i zastosowania wskazanych tychże urządzeń, czy dopuszcza rozwiązania równoważne: np: sitopiaskownik - EKOFINN SBP 30/2, zasuwy - SISTAG WEY DN 200 1VNA.200A226, SISTAG WEY DN 100 1VNA.100A226 + AUMA SA07.2-45, sygnalizatory pływakowe np. MAC - 5, pompy - Typ: TSURUMI 100C43.7-53, zawory zwrotne-JAFAR, elektromagnetyczny czujnik przepływu MAG 5100W (Siemens), mieszadła - FLYGT SR 4630,412 SF, pompy osadu FLYGT SR 3085.160 SH/253, dekanter LD100 H20, dmuchawy - Delta Blower G5 AERZEN GM 7 L. Stosowanie nazw i typów w zamówieniach publicznych jest niezgodne z zasadą konkurencyjności.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Czy zamawiający dopuszcza zastosowanie rozwiązań równoważnych?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Odpowiedź : </w:t>
      </w:r>
      <w:r>
        <w:rPr>
          <w:rFonts w:cs="Calibri" w:ascii="Calibri" w:hAnsi="Calibri"/>
          <w:szCs w:val="22"/>
          <w:lang w:val="pl-PL"/>
        </w:rPr>
        <w:t>Zamawiający dopuszcza zastosowanie rozwiązań równoważnych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2.</w:t>
        <w:tab/>
        <w:t>Zamawiający przewiduje zastosowanie dyfuzorów płytowych jednocześnie opisuje się właściwości rusztu jako „Konstrukcja dyfuzora oraz sposób jego zasilania musi zapewnić stabilną pracę całego układu napowietrzania w przypadku mechanicznego uszkodzenia części membran. Sposób montażu membrany musi zagwarantować możliwość jej wymiany, bez konieczności jednoczesnej wymiany podstaw dyfuzorów, bądź całych kompletnych dyfuzorów." Część graficzna rusztu w SBR nie świadczy o tej funkcjonalności, ponieważ rozdział powietrza jest z jednego przewodu i nawet jeśli będą zawory zwrotne na każdy dyfuzor to przy uszkodzeniu jednej membrany powietrze będzie tłoczone w większej ilości do uszkodzonego dyfuzora tworząc gejzer, chyba że dyfuzor odetniemy z zasilania. Czy zamawiający dopuści inne rozwiązanie rusztu drobnopęcherzykowego, które umożliwią spełnienie głównych założeń wydajności i funkcjonalności?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Odpowiedź : </w:t>
      </w:r>
      <w:r>
        <w:rPr>
          <w:rFonts w:cs="Calibri" w:ascii="Calibri" w:hAnsi="Calibri"/>
          <w:szCs w:val="22"/>
          <w:lang w:val="pl-PL"/>
        </w:rPr>
        <w:t>Systemy muszą mieć zachowaną funkcjonalność i parametry wydajności zgodne z opisem PW BT pkt. 3.1.5.5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.</w:t>
        <w:tab/>
        <w:t>Czy zamawiający dopuszcza zastosowanie prasy odwadniającej o przewidywanych parametrach, umożliwiającą pracę urządzenia bez konieczności stosowania sprężarki i systemów sprężonego powietrza oraz zapewniającej wymogi suchej masy i odciek o zawartości zawiesiny poniżej 300 mg/l?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dpowiedź :</w:t>
      </w:r>
      <w:r>
        <w:rPr>
          <w:rFonts w:eastAsia="Calibri" w:cs="Times New Roman" w:ascii="Times New Roman" w:hAnsi="Times New Roman"/>
          <w:sz w:val="24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Cs w:val="22"/>
          <w:lang w:val="pl-PL" w:eastAsia="en-US"/>
        </w:rPr>
        <w:t>Wyposażenie technologiczne oraz typy rurociągów znajdują się w PW_BT pkt 3.1.8; rys. T-09; Zał. nr 1 – zestawienie urządzeń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4.                       Czy zamawiający dopuszcza zastosowanie dekantera, który umożliwia dekantacje ścieków w sposób uniemożliwiający przedostawanie się zawiesiny w pierwszej części dekantacji a w czasie pracy reaktora jest uniesiony ponad lustro ścieków? Zastosowanie dekantera eliminuje konieczność stosowania układu zawracanie ścieków oczyszczonych.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Odpowiedź : </w:t>
      </w:r>
      <w:r>
        <w:rPr>
          <w:rFonts w:cs="Calibri" w:ascii="Calibri" w:hAnsi="Calibri"/>
          <w:szCs w:val="22"/>
          <w:lang w:val="pl-PL"/>
        </w:rPr>
        <w:t>Zamawiający nie wyraża zgody.</w:t>
      </w:r>
    </w:p>
    <w:p>
      <w:pPr>
        <w:pStyle w:val="Akapitzlist"/>
        <w:rPr>
          <w:rFonts w:ascii="Calibri" w:hAnsi="Calibri"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Kałuszyn, 2020.11.19</w:t>
      </w:r>
    </w:p>
    <w:p>
      <w:pPr>
        <w:pStyle w:val="Akapitzlist"/>
        <w:ind w:left="6296" w:firstLine="224"/>
        <w:rPr>
          <w:rFonts w:cs="Calibri"/>
        </w:rPr>
      </w:pPr>
      <w:r>
        <w:rPr>
          <w:rFonts w:cs="Calibri"/>
        </w:rPr>
        <w:t>Burmistrz Kałuszyna</w:t>
      </w:r>
    </w:p>
    <w:p>
      <w:pPr>
        <w:pStyle w:val="Akapitzlist"/>
        <w:spacing w:before="0" w:after="200"/>
        <w:ind w:left="6072" w:firstLine="224"/>
        <w:contextualSpacing/>
        <w:rPr>
          <w:rFonts w:cs="Calibri"/>
        </w:rPr>
      </w:pPr>
      <w:r>
        <w:rPr>
          <w:rFonts w:cs="Calibri"/>
        </w:rPr>
        <w:t>/-/ Arkadiusz Czyżewsk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pacing w:val="0"/>
      <w:kern w:val="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tabs>
        <w:tab w:val="clear" w:pos="1304"/>
        <w:tab w:val="left" w:pos="5245" w:leader="none"/>
      </w:tabs>
      <w:spacing w:before="120" w:after="0"/>
    </w:pPr>
    <w:rPr/>
  </w:style>
  <w:style w:type="paragraph" w:styleId="Tekstpodstawowy2">
    <w:name w:val="Tekst podstawowy 2"/>
    <w:basedOn w:val="Normal"/>
    <w:qFormat/>
    <w:pPr>
      <w:tabs>
        <w:tab w:val="clear" w:pos="1304"/>
        <w:tab w:val="left" w:pos="5760" w:leader="none"/>
      </w:tabs>
      <w:spacing w:lineRule="atLeast" w:line="240" w:before="240" w:after="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tLeast" w:line="240"/>
      <w:ind w:firstLine="6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 w:before="120" w:after="0"/>
      <w:ind w:firstLine="5"/>
      <w:jc w:val="both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 log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2:00Z</dcterms:created>
  <dc:creator>Maciej Lewandowski</dc:creator>
  <dc:description/>
  <cp:keywords/>
  <dc:language>en-US</dc:language>
  <cp:lastModifiedBy>s.sadoch</cp:lastModifiedBy>
  <cp:lastPrinted>2020-11-12T13:58:00Z</cp:lastPrinted>
  <dcterms:modified xsi:type="dcterms:W3CDTF">2020-11-20T12:07:00Z</dcterms:modified>
  <cp:revision>11</cp:revision>
  <dc:subject/>
  <dc:title>Hansol Paper Co. Ltd.</dc:title>
</cp:coreProperties>
</file>