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Odpowiedzi na zapytania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a z dnia 16.09.2020 r., 23.09.2020 r., 01.10.2020 r. i 02.10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prowadzonego w trybie przetargu nieograniczonego pn. „Rozbudowa, przebudowa i remont oczyszczalni ścieków wraz z przepompownią i zagospodarowaniem terenu oczyszczalni ścieków w miejscowości Olszewice, gm. Kałuszyn”; znak sprawy PIR.271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Prosimy o wskazanie średnicy kolektorów tłocznych z pompowni do oczyszczalni. Opis projektu mówi o rurze DN140 PEHD PN10 SDR 17, zaś rysunek S.01 wskazuje na średnicę DN200. 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Rurociągi tłoczne należy wykonać zgodnie z PW_IS pkt 2.4 z rury ciśnieniowej DN200 PEHD PN10 SDR 17 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Zgodnie z opisem rurociągi powietrza w reaktorze SBR1 pozostają bez zmian (wykonanie: stal ocynkowana), zaś na SBR 2 należy wykonać rurociągi ze stali nierdzewnej. Czy w związku z brakiem wymiany istniejących rurociągów w SBR1 zostają one wykluczone z gwarancji, którą udzielić musi wykonawca? Jeżeli nie, wnioskujemy o zmianę zakresu na wymianę orurowanie i armatury zgodną z technologią na SBR2. 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  <w:t>Odpowiedź : Rurociągi nie wymienione (pozostają bez zmian) będą wykluczone z gwarancji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Projekt przewiduje różne zakresy i sposób wykonania systemów napowietrzania. Wnioskujemy o ujednolicenie systemów napowietrzania na dyfuzory dyskowe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</w:rPr>
        <w:t>Odpowiedź :</w:t>
      </w:r>
      <w:r>
        <w:rPr/>
        <w:t xml:space="preserve"> Zamawiający nie wyraża zgody. Systemy napowietrzania opisano w PW_BT pkt 3.1.5.5</w:t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ojekt przewiduje różne sposoby odprowadzenia ścieku oczyszczonego: SBR1- odpływ grawitacyjny, SBR2- odpływ za pomocą dekantera. Wnioskujemy o ujednolicenie rozwiązania odprowadzania ścieku oczyszczonego na odpływ za pomocą dekantera.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Zamawiający nie wyraża zgody. Obydwa systemy są systemami grawitacyjnymi. Dekantery opisano w PW_BT pkt 3.1.5.6; 3.1.6.10 oraz na rysunkach T-07 i T-08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Projekt przewiduje nierównomierne obciążenie reaktorów SBR: SBR 1- 330m3/h, SBR 2- 360m3/h, odmienne systemu napowietrzania oraz sposób odprowadzania ścieku oczyszczonego. Takie rozwiązanie, w naszej opinii (popartej wieloletnim doświadczeniem w realizacji tożsamych obiektów) będzie stanowić znaczne utrudnienie eksploatacyjne narastające w ramach prowadzonych prac niosące spore ryzyko zachwiań pracy oczyszczalni. Wnioskujemy o ujednolicenie w/w z zachowaniem równego obciążenia reaktorów. 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Zamawiający nie wyraża zgody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osimy o informację po czyjej stronie jest czyszczenie obiektów podlegających remontom/ modernizacjom.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Czyszczenie obiektów podlegających remontom/modernizacjom leży po stronie Wykonawcy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osimy o załączeniu obowiązującego pozwolenia wodnoprawnego.</w:t>
      </w:r>
    </w:p>
    <w:p>
      <w:pPr>
        <w:pStyle w:val="Akapitzlist"/>
        <w:jc w:val="both"/>
        <w:rPr>
          <w:lang w:eastAsia="en-US"/>
        </w:rPr>
      </w:pPr>
      <w:r>
        <w:rPr>
          <w:b/>
          <w:lang w:eastAsia="en-US"/>
        </w:rPr>
        <w:t>Odpowiedź :</w:t>
      </w:r>
      <w:r>
        <w:rPr>
          <w:lang w:eastAsia="en-US"/>
        </w:rPr>
        <w:t xml:space="preserve"> Zamieszczono na stronie  </w:t>
      </w:r>
      <w:hyperlink r:id="rId2">
        <w:r>
          <w:rPr>
            <w:rStyle w:val="InternetLink"/>
            <w:lang w:eastAsia="en-US"/>
          </w:rPr>
          <w:t>www.kaluszyn.pl</w:t>
        </w:r>
      </w:hyperlink>
      <w:r>
        <w:rPr>
          <w:lang w:eastAsia="en-US"/>
        </w:rPr>
        <w:t xml:space="preserve"> w dniu 25.09.2020 r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en-US"/>
        </w:rPr>
        <w:t>W opisie technologicznym 5.1.7 Reaktor – komora tlenowej stabilizacji osadów (KTSO) (ob.8) wskazano Parametry techniczne układu napowietrzania (dyfuzorów napowietrzających) - wpisano „Jak w pkt. 6.1.4”. Proszę o wskazanie prawidłowego odniesienia.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Parametry techniczne układu napowietrzania (dyfuzorów napowietrzających) zostały opisane w pkt-cie 5.1.6 oraz w PW_BT pkt 3.1.5.5 oraz na rysunkach T-07 i T-08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en-US"/>
        </w:rPr>
        <w:t>W opisie 5.1.9 Linia odwadniania osadu mowa o prasie osadu. Na rysunku S.02 wskazano podejścia pod wirówki. Prosimy o wskazanie jakie urządzenie zostało zaprojektowane.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>
          <w:lang w:eastAsia="en-US"/>
        </w:rPr>
        <w:t xml:space="preserve"> </w:t>
      </w:r>
      <w:r>
        <w:rPr/>
        <w:t>Zaprojektowano prasę ślimakową. Opis i parametry techniczne w PW_BT pkt 3.1.8.1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osimy o uzupełnienie dokumentacji o projekty wykonawcze szczególnie branży konstrukcyjnej oraz PZT.</w:t>
      </w:r>
    </w:p>
    <w:p>
      <w:pPr>
        <w:pStyle w:val="Akapitzlist"/>
        <w:jc w:val="both"/>
        <w:rPr>
          <w:lang w:eastAsia="en-US"/>
        </w:rPr>
      </w:pPr>
      <w:r>
        <w:rPr>
          <w:b/>
          <w:lang w:eastAsia="en-US"/>
        </w:rPr>
        <w:t>Odpowiedź :</w:t>
      </w:r>
      <w:r>
        <w:rPr>
          <w:lang w:eastAsia="en-US"/>
        </w:rPr>
        <w:t xml:space="preserve"> Zamieszczono na stronie  </w:t>
      </w:r>
      <w:hyperlink r:id="rId3">
        <w:r>
          <w:rPr>
            <w:rStyle w:val="InternetLink"/>
            <w:lang w:eastAsia="en-US"/>
          </w:rPr>
          <w:t>www.kaluszyn.pl</w:t>
        </w:r>
      </w:hyperlink>
      <w:r>
        <w:rPr>
          <w:lang w:eastAsia="en-US"/>
        </w:rPr>
        <w:t xml:space="preserve"> w dniu 22.09.2020 r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Projekt konstrukcyjny przewiduje wykonywanie płyt dachowych żelbetowych oraz z płyt warstwowych. Proponujemy ujednolicenie technologii wykonania pokryć dachowych z płyt warstwowych. 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Pokrycie dachowe należy wykonać zgodnie z PW Branża konstrukcyjna pkt 5.4 i poszczególnymi rysun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lang w:eastAsia="en-US"/>
        </w:rPr>
      </w:pPr>
      <w:r>
        <w:rPr/>
        <w:t xml:space="preserve">Po czyjej stronie jest utylizacja pakietów z tworzywa, będących na wyposażeniu reaktora? Prosimy o umieszczenie pozycji w przedmiarze. 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. </w:t>
      </w:r>
      <w:r>
        <w:rPr/>
        <w:t>Po stronie Wykonawcy. Cenę należy ująć w ogólnej cenie ryczałtowej.</w:t>
      </w:r>
    </w:p>
    <w:p>
      <w:pPr>
        <w:pStyle w:val="Akapitzlist"/>
        <w:ind w:left="567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w zakres prac obejmuje wymianę blach uszkodzonej elewacji zewnętrznej reaktora? Jeżeli tak, to prosimy o umieszczenie tej pozycji w przedmiarze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Cenę należy ująć w cenie ryczałtowej. Elewację należy wykonać zgodnie z projektem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/>
      </w:pPr>
      <w:r>
        <w:rPr/>
        <w:t>14.Prosimy o umieszczenie w przedmiarze zakresu czyszczenia obiektów z osadów i sposób utylizacji zawartości osadnika i zagęszczacza (tj. ilości i odległość do wywozu osadów).</w:t>
      </w:r>
    </w:p>
    <w:p>
      <w:pPr>
        <w:pStyle w:val="Akapitzlist"/>
        <w:ind w:left="219" w:firstLine="489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Prace należy wykonać zgodnie z projektem. Cenę należy ująć w ogólnej cenie ryczałtowej.</w:t>
      </w:r>
    </w:p>
    <w:p>
      <w:pPr>
        <w:pStyle w:val="Akapitzlist"/>
        <w:ind w:left="219" w:firstLine="489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/>
      </w:pPr>
      <w:r>
        <w:rPr/>
        <w:t>15.W przedmiarach brakuje tymczasowego pompowania na czas remontu pompowni i wymiany rurociągów – prosimy o uzupełnienie tej pozycji.</w:t>
      </w:r>
    </w:p>
    <w:p>
      <w:pPr>
        <w:pStyle w:val="Akapitzlist"/>
        <w:ind w:left="927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Cenę należy ująć w ogólnej cenie ryczałtowej.</w:t>
      </w:r>
    </w:p>
    <w:p>
      <w:pPr>
        <w:pStyle w:val="Akapitzlist"/>
        <w:ind w:left="92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Akapitzlist"/>
        <w:ind w:left="567" w:hanging="0"/>
        <w:jc w:val="both"/>
        <w:rPr/>
      </w:pPr>
      <w:r>
        <w:rPr/>
        <w:t>16.W przedmiarze brak rozbiórki i umocnienia drogi z nowych płyt (stopień wykorzystania istniejących płyt) po ułożeniu rurociągu – prosimy o uzupełnienie tej pozycji.</w:t>
      </w:r>
    </w:p>
    <w:p>
      <w:pPr>
        <w:pStyle w:val="Akapitzlist"/>
        <w:ind w:left="927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Cenę należy ująć w ogólnej cenie ryczałtowej</w:t>
      </w:r>
      <w:r>
        <w:rPr>
          <w:i/>
        </w:rPr>
        <w:t xml:space="preserve"> </w:t>
      </w:r>
    </w:p>
    <w:p>
      <w:pPr>
        <w:pStyle w:val="Akapitzlist"/>
        <w:ind w:left="92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Akapitzlist"/>
        <w:ind w:left="567" w:hanging="0"/>
        <w:jc w:val="both"/>
        <w:rPr/>
      </w:pPr>
      <w:r>
        <w:rPr/>
        <w:t>17.W przedmiarze brakuje uszczelnienia przejść pomiędzy pompownią i komorą zasuw (komora jest zalana na pełną wysokość) -prosimy o uzupełnienie pozycji.</w:t>
      </w:r>
    </w:p>
    <w:p>
      <w:pPr>
        <w:pStyle w:val="Akapitzlist"/>
        <w:ind w:left="927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Cenę należy ująć w ogólnej cenie ryczałtowej </w:t>
      </w:r>
    </w:p>
    <w:p>
      <w:pPr>
        <w:pStyle w:val="Akapitzlist"/>
        <w:ind w:left="92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Akapitzlist"/>
        <w:ind w:left="567" w:hanging="0"/>
        <w:jc w:val="both"/>
        <w:rPr/>
      </w:pPr>
      <w:r>
        <w:rPr/>
        <w:t>18.Reaktor w częściach nie pracujących jest wypełniony osadem – po czyjej stronie jest czyszczenie i utylizacja zawartości? – brak tej pozycji w przedmiarach</w:t>
      </w:r>
    </w:p>
    <w:p>
      <w:pPr>
        <w:pStyle w:val="Akapitzlist"/>
        <w:ind w:left="927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Po stronie Wykonawcy. Cenę należy ująć w ogólnej cenie ryczałtowej.</w:t>
      </w:r>
    </w:p>
    <w:p>
      <w:pPr>
        <w:pStyle w:val="Akapitzlist"/>
        <w:ind w:left="92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Akapitzlist"/>
        <w:ind w:left="567" w:hanging="0"/>
        <w:jc w:val="both"/>
        <w:rPr/>
      </w:pPr>
      <w:r>
        <w:rPr/>
        <w:t>19.Ściany wewnętrzne reaktora mają skorodowane opierzenia i są w części wewnętrznej obłożone skorodowaną blacha trapezową – czy w zakresie jest jej usunięcie, czy wymiana? Prosimy o sprecyzowania i umieszczenie w przedmiarach tej pozycji.</w:t>
      </w:r>
    </w:p>
    <w:p>
      <w:pPr>
        <w:pStyle w:val="Akapitzlist"/>
        <w:ind w:left="927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Usunięcie i wymiana.</w:t>
      </w:r>
    </w:p>
    <w:p>
      <w:pPr>
        <w:pStyle w:val="Akapitzlist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/>
      </w:pPr>
      <w:r>
        <w:rPr/>
        <w:t>20.Czy zakres obejmuje także prace w obiektach? Jeśli tak, to brak jest w projekcie i przedmiarach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iata na osad – brak dojazdu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Budynek obsługi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Budynek techniczny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Koryto ścieku oczyszczonego </w:t>
      </w:r>
    </w:p>
    <w:p>
      <w:pPr>
        <w:pStyle w:val="Akapitzlist"/>
        <w:ind w:left="708" w:hanging="0"/>
        <w:jc w:val="both"/>
        <w:rPr>
          <w:i/>
          <w:i/>
        </w:rPr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Prace należy wykonać zgodnie z projektem zagospodarowania terenu.</w:t>
      </w:r>
    </w:p>
    <w:p>
      <w:pPr>
        <w:pStyle w:val="Akapitzlist"/>
        <w:ind w:left="708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Akapitzlist"/>
        <w:ind w:left="567" w:hanging="0"/>
        <w:jc w:val="both"/>
        <w:rPr/>
      </w:pPr>
      <w:r>
        <w:rPr/>
        <w:t>21.Prosimy o sprecyzowanie i określenie parametrów równoważności dla nowego urządzenia do odwadniania osadu – w dokumentach przetargowych wymiennie są opisywane parametry dla prasy taśmowej/śrubowej / wirówki.</w:t>
      </w:r>
    </w:p>
    <w:p>
      <w:pPr>
        <w:pStyle w:val="Akapitzlist"/>
        <w:ind w:left="708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Linie odwadniania osadu należy dobrać zgodnie z opisem pkt. 3.1.8. PW – technologia </w:t>
      </w:r>
    </w:p>
    <w:p>
      <w:pPr>
        <w:pStyle w:val="Akapitzlist"/>
        <w:ind w:left="927" w:hanging="0"/>
        <w:jc w:val="both"/>
        <w:rPr/>
      </w:pPr>
      <w:r>
        <w:rPr/>
      </w:r>
    </w:p>
    <w:p>
      <w:pPr>
        <w:pStyle w:val="Akapitzlist"/>
        <w:ind w:left="567" w:hanging="0"/>
        <w:jc w:val="both"/>
        <w:rPr/>
      </w:pPr>
      <w:r>
        <w:rPr/>
        <w:t>22.Prosimy o zamieszczenie w przedmiarach zakresu prac dla rurociągów napowietrznych przy obiektach.</w:t>
      </w:r>
    </w:p>
    <w:p>
      <w:pPr>
        <w:pStyle w:val="Akapitzlist"/>
        <w:ind w:left="708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Prace należy wykonać zgodnie z PW – branża technologia</w:t>
      </w:r>
    </w:p>
    <w:p>
      <w:pPr>
        <w:pStyle w:val="Akapitzlist"/>
        <w:ind w:left="708" w:hanging="0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Akapitzlist"/>
        <w:ind w:left="567" w:hanging="0"/>
        <w:jc w:val="both"/>
        <w:rPr/>
      </w:pPr>
      <w:r>
        <w:rPr/>
        <w:t>23.Czy zakres obejmuje prace zagospodarowania takie jak – remont/wymiana ogrodzenia i bramy pompowni? Jeśli tak, to prosimy o zamieszczenie pozycji w przedmiarach.</w:t>
      </w:r>
    </w:p>
    <w:p>
      <w:pPr>
        <w:pStyle w:val="Akapitzlist"/>
        <w:ind w:left="567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Wykonać zgodnie z projektem PW branża sanitarna. Cenę należy ująć w ogólnej cenie ryczałtowej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ind w:left="567" w:hanging="0"/>
        <w:jc w:val="both"/>
        <w:rPr/>
      </w:pPr>
      <w:r>
        <w:rPr/>
        <w:t xml:space="preserve">24.Prosimy o potwierdzenie, iż koszty użytkowania oczyszczalni modernizowanej (odbiór i utylizacja osadu, dostawa chemikaliów, koszt mediów) są po stronie Zamawiającego. </w:t>
      </w:r>
    </w:p>
    <w:p>
      <w:pPr>
        <w:pStyle w:val="Akapitzlist"/>
        <w:ind w:left="927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Koszty bieżącej pracy oczyszczalni ponosi Zamawiający </w:t>
      </w:r>
    </w:p>
    <w:p>
      <w:pPr>
        <w:pStyle w:val="Akapitzlist"/>
        <w:ind w:left="927" w:hanging="0"/>
        <w:jc w:val="both"/>
        <w:rPr/>
      </w:pPr>
      <w:r>
        <w:rPr/>
      </w:r>
    </w:p>
    <w:p>
      <w:pPr>
        <w:pStyle w:val="Akapitzlist"/>
        <w:ind w:left="567" w:hanging="0"/>
        <w:jc w:val="both"/>
        <w:rPr/>
      </w:pPr>
      <w:r>
        <w:rPr/>
        <w:t>25.Prosimy o zamieszczenie w materiałach przetargowych posiadanych decyzji administracyjnych i umów z gestorami sieci.</w:t>
      </w:r>
    </w:p>
    <w:p>
      <w:pPr>
        <w:pStyle w:val="Akapitzlist"/>
        <w:ind w:left="927" w:hanging="0"/>
        <w:jc w:val="both"/>
        <w:rPr/>
      </w:pPr>
      <w:r>
        <w:rPr>
          <w:b/>
          <w:lang w:eastAsia="en-US"/>
        </w:rPr>
        <w:t>Odpowiedź :</w:t>
      </w:r>
      <w:r>
        <w:rPr/>
        <w:t xml:space="preserve">  Zamieszczono : pozwolenie na budowę, pozwolenie wodnoprawne. </w:t>
      </w:r>
    </w:p>
    <w:p>
      <w:pPr>
        <w:pStyle w:val="Akapitzlist"/>
        <w:ind w:left="927" w:hanging="0"/>
        <w:jc w:val="both"/>
        <w:rPr/>
      </w:pPr>
      <w:r>
        <w:rPr/>
      </w:r>
    </w:p>
    <w:p>
      <w:pPr>
        <w:pStyle w:val="Akapitzlist"/>
        <w:ind w:left="567" w:hanging="0"/>
        <w:jc w:val="both"/>
        <w:rPr/>
      </w:pPr>
      <w:r>
        <w:rPr/>
        <w:t xml:space="preserve">26.Prosimy o wyjaśnienie sposobu izolacji ścian betonowych reaktora będących ścianami zewnętrznymi w budynku nadbudowywanym na reaktorze, sposobu napraw ścian betonowych reaktora oraz umieszczenie zakresu w przedmiarach. 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  <w:color w:val="00B0F0"/>
        </w:rPr>
        <w:t xml:space="preserve">           </w:t>
      </w: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Należy wykonać zgodnie z projektem PW branża architektura – konstrukcja</w:t>
      </w:r>
      <w:r>
        <w:rPr>
          <w:i/>
        </w:rPr>
        <w:t xml:space="preserve"> </w:t>
      </w:r>
    </w:p>
    <w:p>
      <w:pPr>
        <w:pStyle w:val="Akapitzlist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/>
      </w:pPr>
      <w:r>
        <w:rPr/>
        <w:t>27.Prosimy o zamieszczenie rysunków i zestawienia stali zbrojeniowej dla nowych konstrukcji ścian żelbetowych poz. 4.1 i poz. 4.3 i umieszczenie tej pozycji w przedmiarach.</w:t>
      </w:r>
    </w:p>
    <w:p>
      <w:pPr>
        <w:pStyle w:val="Akapitzlist"/>
        <w:ind w:left="0" w:hanging="0"/>
        <w:jc w:val="both"/>
        <w:rPr/>
      </w:pPr>
      <w:r>
        <w:rPr/>
        <w:t xml:space="preserve">           </w:t>
      </w:r>
      <w:r>
        <w:rPr>
          <w:b/>
          <w:lang w:eastAsia="en-US"/>
        </w:rPr>
        <w:t>Odpowiedź :</w:t>
      </w:r>
      <w:r>
        <w:rPr/>
        <w:t xml:space="preserve"> </w:t>
      </w:r>
      <w:r>
        <w:rPr>
          <w:rFonts w:eastAsia="Times New Roman"/>
        </w:rPr>
        <w:t>Zamieszczono na stronie www.kaluszyn.pl</w:t>
      </w:r>
      <w:r>
        <w:rPr/>
        <w:t xml:space="preserve">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           </w:t>
      </w:r>
      <w:r>
        <w:rPr/>
        <w:t>28.W projekcie brakuje informacji z jakiego materiału wykonać kraty pomostowe.</w:t>
      </w:r>
    </w:p>
    <w:p>
      <w:pPr>
        <w:pStyle w:val="Akapitzlist"/>
        <w:ind w:left="0" w:hanging="0"/>
        <w:jc w:val="both"/>
        <w:rPr>
          <w:i/>
          <w:i/>
        </w:rPr>
      </w:pPr>
      <w:r>
        <w:rPr/>
        <w:t xml:space="preserve">           </w:t>
      </w: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Zgodnie z projektem Rys K-09 ; K-10 PW konstrukcje</w:t>
      </w:r>
      <w:r>
        <w:rPr>
          <w:i/>
        </w:rPr>
        <w:t xml:space="preserve"> 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29.§6 ust. 1 załącznika nr 4 do SIWZ – wzoru umo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rzypadku zakończenia realizacji przedmiotu umowy w 2021 r. Wykonawca będzie mógł wystawić, oprócz faktur częściowych, także fakturę końcową i otrzymać płatność końcową w 2021 r., czy też bez względu na fakt wcześniejszego zakończenia przedmiotu umowy maksymalna wartość faktur oraz wynagrodzenia Wykonawcy za 2021 r. będzie wynosić kwotę z umowy , natomiast faktura końcowa będzie mogła być wystawiona, a płatność końcowa otrzymana dopiero w 2022 r.?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</w:t>
      </w:r>
      <w:r>
        <w:rPr>
          <w:b/>
        </w:rPr>
        <w:t>Odpowiedź :</w:t>
      </w:r>
      <w:r>
        <w:rPr/>
        <w:t xml:space="preserve"> Zgodnie z modyfikowaną SIWZ limit fakturowania w 2021 r wynosi 2.175.0000 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.Czy kwoty określone w §6 ust. 1 wzoru umowy są kwotami netto czy brutto?</w:t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Zgodnie z modyfikowaną SIWZ : określa </w:t>
      </w:r>
      <w:r>
        <w:rPr>
          <w:rFonts w:cs="Times New Roman" w:ascii="Times New Roman" w:hAnsi="Times New Roman"/>
        </w:rPr>
        <w:t xml:space="preserve">§9 ust. 4 wzoru umowy </w:t>
      </w:r>
      <w:r>
        <w:rPr/>
        <w:t xml:space="preserve"> - kwota brutt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     </w:t>
      </w:r>
      <w:r>
        <w:rPr/>
        <w:t>31.Dot.</w:t>
      </w:r>
      <w:r>
        <w:rPr>
          <w:rFonts w:cs="Times New Roman" w:ascii="Times New Roman" w:hAnsi="Times New Roman"/>
        </w:rPr>
        <w:t xml:space="preserve"> §6 załącznika nr 4 do SIWZ – wzór um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wnosi o zmianę rozliczenia zadania na ryczałtowy bądź wykreślenia w §3ust. 1 zdania „Jest t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rtość maksymalna i stanowi limit kosztów” oraz w ust.3 zdania „Wynagrodzenie nie może przekroczyć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woty określonej w ust.1”. Nadto Wykonawca wnosi o umieszczenie w §13 postanowień dopuszczając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ożliwość robót dodatk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b/>
          <w:lang w:eastAsia="en-US"/>
        </w:rPr>
        <w:t>Odpowiedź :</w:t>
      </w:r>
      <w:r>
        <w:rPr/>
        <w:t xml:space="preserve"> </w:t>
      </w:r>
      <w:r>
        <w:rPr>
          <w:i/>
        </w:rPr>
        <w:t xml:space="preserve"> </w:t>
      </w:r>
      <w:r>
        <w:rPr/>
        <w:t>Zgodnie z modyfikowaną SIWZ : zmieniono rozliczenie z kosztorysowego na ryczałtow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Kałuszyn, 2020.11.12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/-/ Arkadiusz Czyżewsk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964" w:right="964" w:gutter="0" w:header="0" w:top="249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uszyn.pl/" TargetMode="External"/><Relationship Id="rId3" Type="http://schemas.openxmlformats.org/officeDocument/2006/relationships/hyperlink" Target="http://www.kaluszy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55:00Z</dcterms:created>
  <dc:creator/>
  <dc:description/>
  <cp:keywords/>
  <dc:language>en-US</dc:language>
  <cp:lastModifiedBy/>
  <dcterms:modified xsi:type="dcterms:W3CDTF">2020-11-13T10:05:00Z</dcterms:modified>
  <cp:revision>1</cp:revision>
  <dc:subject/>
  <dc:title/>
</cp:coreProperties>
</file>