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pytania z dnia 17.09.2020 r.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simy o doprecyzowanie typu dekantera jaki należy zamontować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  <w:t>W dokumentacji: „projekt_budowlany_br_technologia__sanit” w punkcie 5.1.5,5.16, 5.1.7 w podpunkcie parametry techniczne dekantera podano opis odpływu jako przegubowy. Natomiast na rysunkach T02,T03,T05 wrysowano dekantery z odpływem teleskopowym. Prosimy o potwierdzenie, iż do kalkulacji oferty należy przyjąć dekantery teleskopowe.</w:t>
      </w:r>
    </w:p>
    <w:p>
      <w:pPr>
        <w:pStyle w:val="Akapitzlist"/>
        <w:jc w:val="both"/>
        <w:rPr>
          <w:rFonts w:cs="Calibri"/>
        </w:rPr>
      </w:pPr>
      <w:r>
        <w:rPr>
          <w:b/>
        </w:rPr>
        <w:t>Odpowiedź.</w:t>
      </w:r>
      <w:r>
        <w:rPr/>
        <w:t xml:space="preserve"> Należy zamontować dekantery teleskopowe zgodnie z projektem wykonawczym pkt. 3.1.5.6; 3.1.6.10 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simy o podanie wydajności dekanterów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  <w:b/>
        </w:rPr>
        <w:t xml:space="preserve">Odpowiedź. </w:t>
      </w:r>
      <w:r>
        <w:rPr>
          <w:rFonts w:cs="Calibri"/>
        </w:rPr>
        <w:t xml:space="preserve"> Wydajności dekanterów i wymagania zostały określone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la 7DK1 w PW_BT pkt. 3.1.5.6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la 8DK1 w PW_BT pkt. 3.1.6.10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12</w:t>
      </w:r>
    </w:p>
    <w:p>
      <w:pPr>
        <w:pStyle w:val="Akapitzlist"/>
        <w:ind w:left="4992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4768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48:00Z</dcterms:created>
  <dc:creator>Maciej Lewandowski</dc:creator>
  <dc:description/>
  <cp:keywords/>
  <dc:language>en-US</dc:language>
  <cp:lastModifiedBy>s.sadoch</cp:lastModifiedBy>
  <cp:lastPrinted>2020-11-09T09:06:00Z</cp:lastPrinted>
  <dcterms:modified xsi:type="dcterms:W3CDTF">2020-11-13T10:04:00Z</dcterms:modified>
  <cp:revision>8</cp:revision>
  <dc:subject/>
  <dc:title>Hansol Paper Co. Ltd.</dc:title>
</cp:coreProperties>
</file>