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zi na zapytania nr 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pytania z dnia 21.09.2020 r., 22.09.2020 r., 16.11.2020 r.</w:t>
      </w:r>
    </w:p>
    <w:p>
      <w:pPr>
        <w:pStyle w:val="Bezodstpw"/>
        <w:rPr/>
      </w:pPr>
      <w:r>
        <w:rPr/>
        <w:br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Cs/>
        </w:rPr>
        <w:t>Dotyczy przetargu:</w:t>
        <w:tab/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„</w:t>
      </w:r>
      <w:r>
        <w:rPr>
          <w:rFonts w:cs="Calibri" w:ascii="Calibri" w:hAnsi="Calibri"/>
          <w:b/>
          <w:szCs w:val="22"/>
          <w:lang w:val="pl-PL"/>
        </w:rPr>
        <w:t>Rozbudowa, przebudowa i remont oczyszczalni ścieków wraz z przepompownią i zagospodarowaniem terenu oczyszczalni ścieków w miejscowości Olszewice, gm. Kałuszyn”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Numer referencyjny: </w:t>
      </w:r>
      <w:r>
        <w:rPr>
          <w:rFonts w:cs="Calibri" w:ascii="Calibri" w:hAnsi="Calibri"/>
          <w:b/>
          <w:szCs w:val="22"/>
          <w:lang w:val="pl-PL"/>
        </w:rPr>
        <w:t xml:space="preserve">PIR.271.5.2020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</w:rPr>
        <w:t>1.</w:t>
      </w:r>
      <w:r>
        <w:rPr>
          <w:rFonts w:cs="Calibri" w:ascii="Calibri" w:hAnsi="Calibri"/>
          <w:szCs w:val="22"/>
        </w:rPr>
        <w:t>W nawiązaniu do ogłoszonego przez Państwa przetargu, istnieje podejrzenie, iż w dokumentacji projektowej, opis, (dokument w załączeniu), podane parametry pracy pomp, nie odpowiadają rzeczywistym wymaganiom dla właściwych obiektów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jeden z przykładów dotyczący reaktora komora SBR2 (Sekwencyjny reaktor biologiczny) (Ob.7)  opis w załączeni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 widać na załączonym rysunku pompa 7P1 przepompowuje ścieki do zbiornika KTSO. Wylot przewodu tłocznego w zbiorniku KTSO jest poniżej poziomu ścieków w zbiorniku w którym zamontowana jest pompa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Mając na uwadze przewód tłoczny długości około 10 m i opory wynikające z przepływu 20 – 30 m</w:t>
      </w:r>
      <w:r>
        <w:rPr>
          <w:rFonts w:cs="Calibri" w:ascii="Calibri" w:hAnsi="Calibri"/>
          <w:szCs w:val="22"/>
          <w:vertAlign w:val="superscript"/>
        </w:rPr>
        <w:t>3</w:t>
      </w:r>
      <w:r>
        <w:rPr>
          <w:rFonts w:cs="Calibri" w:ascii="Calibri" w:hAnsi="Calibri"/>
          <w:szCs w:val="22"/>
        </w:rPr>
        <w:t>/h ścieków, dla zaprojektowanej pompy przyjęto wymagania podnoszenia 15m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oszę o informacje, czy podany w dokumentacji parametr dotyczy rzeczywistego punktu pracy pompy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Jednocześnie, proszę o potwierdzenie czy dla pozostałych obiektów pompowych, podane w dokumentacji parametry dotyczą rzeczywistych punktu pracy pomp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dpowiedź : Dobór pomp następował na podstawie charakterystyki obiektu przez producenta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</w:rPr>
        <w:t>2.</w:t>
      </w:r>
      <w:r>
        <w:rPr>
          <w:rFonts w:cs="Calibri" w:ascii="Calibri" w:hAnsi="Calibri"/>
          <w:szCs w:val="22"/>
        </w:rPr>
        <w:t>W dokumentacji projektowej dotyczącej Reaktora Ob.5 podane są parametry pomp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szę o informacje,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y parametry techniczne pomp zatapialnych dotyczące </w:t>
      </w:r>
      <w:r>
        <w:rPr>
          <w:rFonts w:cs="Calibri" w:ascii="Calibri" w:hAnsi="Calibri"/>
          <w:b/>
          <w:bCs/>
          <w:szCs w:val="22"/>
        </w:rPr>
        <w:t>Reaktor – zbiornik retencyjny (Ob.5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noszę się do rzeczywistego punktu pracy pomp, czy określają inny paramet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ile określają inny parametr, proszę o informacje, jakiego parametru dotyczą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załączeniu opis do którego odnosi się zapytani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arametry techniczne pomp zatapialnych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podnoszenia max 13,2[m]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ływ max 810[l/s]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c silnika 1,5 [kW] na falowniku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ciec tłoczny DN80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sowanie woda brudna, szla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wirnika żeliwo szar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p wirnika kanałowy z mechanizmem tnącym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</w:rPr>
        <w:t>Odpowiedź :</w:t>
      </w:r>
      <w:r>
        <w:rPr>
          <w:rFonts w:cs="Calibri" w:ascii="Calibri" w:hAnsi="Calibri"/>
          <w:b/>
          <w:szCs w:val="22"/>
          <w:lang w:val="pl-PL"/>
        </w:rPr>
        <w:t xml:space="preserve"> Dobór pomp następował na podstawie charakterystyki obiektu i odnosił się do rzeczywistego punktu pracy.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</w:rPr>
        <w:t>3.</w:t>
      </w:r>
      <w:r>
        <w:rPr>
          <w:rFonts w:cs="Calibri" w:ascii="Calibri" w:hAnsi="Calibri"/>
          <w:szCs w:val="22"/>
        </w:rPr>
        <w:t>W dokumentacji projektowej dotyczącej poszczególnych obiektów, jednoznacznie opisane są cechy charakterystyczne pomp wskazujące na jedynego producent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niżej zapisy z dokumentacji dotyczące konstrukcji komory pompy z wirnikiem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pompy: </w:t>
      </w:r>
    </w:p>
    <w:p>
      <w:pPr>
        <w:pStyle w:val="Default"/>
        <w:spacing w:before="0" w:after="92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udowa: żeliwo szare GG25 </w:t>
      </w:r>
    </w:p>
    <w:p>
      <w:pPr>
        <w:pStyle w:val="Default"/>
        <w:spacing w:before="0" w:after="92"/>
        <w:rPr/>
      </w:pPr>
      <w:r>
        <w:rPr>
          <w:rFonts w:eastAsia="Times New Roman" w:cs="Times New Roman"/>
          <w:sz w:val="22"/>
          <w:szCs w:val="22"/>
          <w:highlight w:val="yellow"/>
        </w:rPr>
        <w:t>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 xml:space="preserve">Wirnik: utwardzony stop stali kwasoodpornej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  <w:highlight w:val="yellow"/>
        </w:rPr>
        <w:t>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Stożek ssawny: żeliwo chromem utwardz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arametry techniczne pomp zatapialnych: </w:t>
      </w:r>
    </w:p>
    <w:p>
      <w:pPr>
        <w:pStyle w:val="Default"/>
        <w:spacing w:before="0" w:after="83"/>
        <w:rPr/>
      </w:pPr>
      <w:r>
        <w:rPr>
          <w:rFonts w:eastAsia="Times New Roman" w:cs="Times New Roman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okość podnoszenia max 13,2[m] </w:t>
      </w:r>
    </w:p>
    <w:p>
      <w:pPr>
        <w:pStyle w:val="Default"/>
        <w:spacing w:before="0" w:after="83"/>
        <w:rPr/>
      </w:pPr>
      <w:r>
        <w:rPr>
          <w:rFonts w:eastAsia="Times New Roman" w:cs="Times New Roman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ływ max 810[l/s] </w:t>
      </w:r>
    </w:p>
    <w:p>
      <w:pPr>
        <w:pStyle w:val="Default"/>
        <w:spacing w:before="0" w:after="83"/>
        <w:rPr/>
      </w:pPr>
      <w:r>
        <w:rPr>
          <w:rFonts w:eastAsia="Times New Roman" w:cs="Times New Roman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c silnika 1,5 [kW] na falowniku </w:t>
      </w:r>
    </w:p>
    <w:p>
      <w:pPr>
        <w:pStyle w:val="Default"/>
        <w:spacing w:before="0" w:after="83"/>
        <w:rPr/>
      </w:pPr>
      <w:r>
        <w:rPr>
          <w:rFonts w:eastAsia="Times New Roman" w:cs="Times New Roman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róciec tłoczny DN80 </w:t>
      </w:r>
    </w:p>
    <w:p>
      <w:pPr>
        <w:pStyle w:val="Default"/>
        <w:spacing w:before="0" w:after="83"/>
        <w:rPr/>
      </w:pPr>
      <w:r>
        <w:rPr>
          <w:rFonts w:eastAsia="Times New Roman" w:cs="Times New Roman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stosowanie woda brudna, szlam </w:t>
      </w:r>
    </w:p>
    <w:p>
      <w:pPr>
        <w:pStyle w:val="Default"/>
        <w:spacing w:before="0" w:after="83"/>
        <w:rPr/>
      </w:pPr>
      <w:r>
        <w:rPr>
          <w:rFonts w:eastAsia="Times New Roman" w:cs="Times New Roman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eriał wirnika żeliwo szar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Typ wirnika kanałowy z mechanizmem tnąc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br/>
        <w:t>Proszę o informacj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– Czy dopuszczacie państwo zastosowanie pomp z wirnikiem w miejsce wirnika ze stali kwasoodpornej, wirnik wykonany z Żeliwa szarego (EN-GJL-250) zabezpieczonego przed ścieraniem powłoką Chester Surface Protector CF, opis powłoki w załączeniu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 – Czy w miejsce wirnika opisanego jako kanałowy z mechanizmem tnącym dopuszczacie państwo wirnik innej konstrukcji, w pełni gwarantujący poprawność prowadzenia procesów technologicznych, np. wirnika typu vortex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dpowiedź : Można zastosować pompy równoważne. Ocena urządzeń równoważności urządzeń będzie następowała przy skłądaniu wniosków materiałowych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</w:rPr>
        <w:t>4.</w:t>
      </w:r>
      <w:r>
        <w:rPr>
          <w:rFonts w:cs="Calibri" w:ascii="Calibri" w:hAnsi="Calibri"/>
          <w:szCs w:val="22"/>
        </w:rPr>
        <w:t>Podane dane w projekcie dotyczące przepływów w ilościach kilka tysięcy m3/h, bądź ich brak budzi wątpliwości i nie daje możliwości doboru urządzeń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niżej przykład z projekt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3.1.1 Pompownia odcieków i ścieków dowożonych (ob.3) (Rys. T-02) </w:t>
      </w:r>
    </w:p>
    <w:p>
      <w:pPr>
        <w:pStyle w:val="Default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3.1.1.5 Pompa zatapialna z nożem tnącym [3P1 ; 3P2] 2 szt. </w:t>
      </w:r>
    </w:p>
    <w:p>
      <w:pPr>
        <w:pStyle w:val="Default"/>
        <w:spacing w:before="0" w:after="87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okość podnoszenia max. 13,5 [m] </w:t>
      </w:r>
    </w:p>
    <w:p>
      <w:pPr>
        <w:pStyle w:val="Default"/>
        <w:spacing w:before="0" w:after="87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ływ max 1100 [l/s] = 3960 [m3/h]</w:t>
      </w:r>
    </w:p>
    <w:p>
      <w:pPr>
        <w:pStyle w:val="Default"/>
        <w:spacing w:before="0" w:after="87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c nominalna 2,2 [kW] </w:t>
      </w:r>
    </w:p>
    <w:p>
      <w:pPr>
        <w:pStyle w:val="Default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3.1.3 Reaktor – zbiornik retencyjny (OB.5) (Rys. T-04 ; T-05 ; T-05-A) </w:t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3.1.3.6 Pompa zatapialna [5P1 ; 5P2 ; 5P3] 3 szt. </w:t>
      </w:r>
    </w:p>
    <w:p>
      <w:pPr>
        <w:pStyle w:val="Default"/>
        <w:spacing w:before="0" w:after="86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okość podnoszenia max. 16 [m] </w:t>
      </w:r>
    </w:p>
    <w:p>
      <w:pPr>
        <w:pStyle w:val="Default"/>
        <w:spacing w:before="0" w:after="86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ływ max 1700 [l/s] = 6120 [m3/h]</w:t>
      </w:r>
    </w:p>
    <w:p>
      <w:pPr>
        <w:pStyle w:val="Default"/>
        <w:spacing w:before="0" w:after="86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c nominalna 3,7 [kW]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m samym proszę ponownie o ustosunkowanie się do poniższych pytań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zę o podanie wymaganych parametrów wydajności [ Q= ] oraz wysokości podnoszenia [ H= ] dotyczących pomp na poszczególnych obiekta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3.1.1 Pompownia odcieków i ścieków dowożonych (ob.3) (Rys. T-02) </w:t>
      </w:r>
    </w:p>
    <w:p>
      <w:pPr>
        <w:pStyle w:val="Default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3.1.1.5 Pompa zatapialna z nożem tnącym [3P1 ; 3P2] 2 szt. </w:t>
      </w:r>
    </w:p>
    <w:p>
      <w:pPr>
        <w:pStyle w:val="Default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3.1.3 Reaktor – zbiornik retencyjny (OB.5) (Rys. T-04 ; T-05 ; T-05-A) </w:t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3.1.3.6 Pompa zatapialna [5P1 ; 5P2 ; 5P3] 3 szt. </w:t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3.1.6 Reaktor – komora tlenowej stabilizacji osadu (KTSO) (OB.8)(Rys. T- 08)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472C4"/>
          <w:szCs w:val="22"/>
        </w:rPr>
      </w:pPr>
      <w:r>
        <w:rPr>
          <w:rFonts w:cs="Calibri" w:ascii="Calibri" w:hAnsi="Calibri"/>
          <w:b/>
          <w:bCs/>
          <w:color w:val="4472C4"/>
          <w:szCs w:val="22"/>
        </w:rPr>
        <w:t xml:space="preserve">3.1.6.6 Pompa osadu ustabilizowanego tlenowo [8P1] 1 szt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472C4"/>
          <w:szCs w:val="22"/>
        </w:rPr>
      </w:pPr>
      <w:r>
        <w:rPr>
          <w:rFonts w:cs="Calibri"/>
          <w:b/>
        </w:rPr>
        <w:t xml:space="preserve">Odpowiedź : Należy przyjąć dla pomp następujące parametry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3P1 i 3P2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Q max 1100 [l/min] H 13,5 [m]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5p1 ; 5p2 ; 5p3 -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H=16 [m] ; Q max 1700 [l/min]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8p1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  <w:tab/>
        <w:t>Qmax 20 [m3/h]; H=15 [m]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Kałuszyn, 2020.11.23</w:t>
      </w:r>
    </w:p>
    <w:p>
      <w:pPr>
        <w:pStyle w:val="Akapitzlist"/>
        <w:ind w:left="6296" w:firstLine="224"/>
        <w:rPr>
          <w:rFonts w:cs="Calibri"/>
        </w:rPr>
      </w:pPr>
      <w:r>
        <w:rPr>
          <w:rFonts w:cs="Calibri"/>
        </w:rPr>
        <w:t>Burmistrz Kałuszyna</w:t>
      </w:r>
    </w:p>
    <w:p>
      <w:pPr>
        <w:pStyle w:val="Akapitzlist"/>
        <w:spacing w:before="0" w:after="200"/>
        <w:ind w:left="6072" w:firstLine="224"/>
        <w:contextualSpacing/>
        <w:rPr>
          <w:rFonts w:cs="Calibri"/>
        </w:rPr>
      </w:pPr>
      <w:r>
        <w:rPr>
          <w:rFonts w:cs="Calibri"/>
        </w:rPr>
        <w:t>/-/ Arkadiusz Czyżewsk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pacing w:val="0"/>
      <w:kern w:val="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tabs>
        <w:tab w:val="clear" w:pos="1304"/>
        <w:tab w:val="left" w:pos="5245" w:leader="none"/>
      </w:tabs>
      <w:spacing w:before="120" w:after="0"/>
    </w:pPr>
    <w:rPr/>
  </w:style>
  <w:style w:type="paragraph" w:styleId="Tekstpodstawowy2">
    <w:name w:val="Tekst podstawowy 2"/>
    <w:basedOn w:val="Normal"/>
    <w:qFormat/>
    <w:pPr>
      <w:tabs>
        <w:tab w:val="clear" w:pos="1304"/>
        <w:tab w:val="left" w:pos="5760" w:leader="none"/>
      </w:tabs>
      <w:spacing w:lineRule="atLeast" w:line="240" w:before="240" w:after="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tLeast" w:line="240"/>
      <w:ind w:firstLine="6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 w:before="120" w:after="0"/>
      <w:ind w:firstLine="5"/>
      <w:jc w:val="both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 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6:00Z</dcterms:created>
  <dc:creator>Maciej Lewandowski</dc:creator>
  <dc:description/>
  <cp:keywords/>
  <dc:language>en-US</dc:language>
  <cp:lastModifiedBy>s.sadoch</cp:lastModifiedBy>
  <cp:lastPrinted>2020-11-24T12:07:00Z</cp:lastPrinted>
  <dcterms:modified xsi:type="dcterms:W3CDTF">2020-11-24T11:17:00Z</dcterms:modified>
  <cp:revision>3</cp:revision>
  <dc:subject/>
  <dc:title>Hansol Paper Co. Ltd.</dc:title>
</cp:coreProperties>
</file>