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Załącznik  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Zarządzenia Nr 2/2022 Burmistrza Kałuszyn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z dnia 10 stycznia 202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 KAŁUSZYN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twarty konkurs ofert Nr 2/2022 dla podmiotów uprawnionych  do realizacji w 2022 roku zadania publicznego  na terenie Gminy Kałuszyn  pod nazwą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i promocja zdrowia oraz profilaktyka  uzależnień  i przeciwdziałanie patologiom społecznym”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konkursu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rPr>
          <w:rStyle w:val="H1"/>
          <w:sz w:val="24"/>
          <w:szCs w:val="24"/>
        </w:rPr>
      </w:pPr>
      <w:r>
        <w:rPr>
          <w:sz w:val="24"/>
          <w:szCs w:val="24"/>
        </w:rPr>
        <w:t xml:space="preserve">Art. 11   ustawy z dnia z dnia 24 kwietnia 2003 roku o działalności pożytku publicznego i o wolontariacie (t.j. </w:t>
      </w:r>
      <w:r>
        <w:rPr>
          <w:rStyle w:val="H1"/>
          <w:sz w:val="24"/>
          <w:szCs w:val="24"/>
        </w:rPr>
        <w:t>Dz.U. 2020 poz.1057 ze zm.)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>Rozporządzenie  Przewodniczącego Komitetu do Spraw Pożytku Publicznego z dnia 24 października 2018 roku w sprawie wzorów ofert i ramowych wzorów  umów dotyczących realizacji zadań publicznych oraz wzorów sprawozdań z wykonania tych zadań (t.j. Dz. U. 2018 r., poz. 2057)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Uchwała Rady Miejskiej w Kałuszynie  Nr XXV/236/2021  z dnia 9 listopada 2021 r. w sprawie przyjęcia „Programu współpracy Gminy Kałuszyn z organizacjami pozarządowymi oraz innymi podmiotami w rozumieniu przepisów ustawy o działalności pożytku publicznego i o wolontariacie w 2022 r.”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 skierowany jest d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izacji pozarządowych  oraz  podmiotów,  o  których mowa w art. 3   ust. 3 ustaw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działalności pożytku publicznego i wolontariacie, prowadzących działalność statutow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ziedzinie objętej konkurse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dzaj zadania: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Ochrona i promocja zdrowia oraz profilaktyka  uzależnień  i przeciwdziałanie patologiom społecznym”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obejmuje w szczególności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dejmowanie działań edukacyjnych mających na celu promocję  zdrowego  trybu życia i profilaktyki zdrowotnej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warzanie dzieciom i młodzieży oferty spędzania czasu wolnego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ejmowanie działań  profilaktyczno-terapeutycznych  w zakresie przeciwdziałania uzależnieniom  alkoholowym z uwzględnieniem zajęć  sportow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worzenie oferty aktywnego wypoczynku dzieci i młodzieży z realizacją programów sportowych oraz  edukacyjnych z zakresu profilaktyki uzależni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>Wysokość środków publicznych przeznaczonych na wsparcie realizacji tych zadań:</w:t>
      </w:r>
    </w:p>
    <w:p>
      <w:pPr>
        <w:pStyle w:val="Normal"/>
        <w:autoSpaceDE w:val="false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środków  przeznaczonych na realizację zadań   z zakresu „Wspierania i upowszechniani kultury fizycznej i sportu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w 2022 roku  wynosi 22 000  z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9"/>
        </w:numPr>
        <w:autoSpaceDE w:val="false"/>
        <w:rPr>
          <w:rStyle w:val="H1"/>
          <w:sz w:val="24"/>
          <w:szCs w:val="24"/>
        </w:rPr>
      </w:pPr>
      <w:r>
        <w:rPr>
          <w:sz w:val="24"/>
          <w:szCs w:val="24"/>
        </w:rPr>
        <w:t xml:space="preserve">Warunkiem przystąpienia do konkursu jest złożenie oferty zgodnej ze wzorem określonym w Załączniku Nr 1  </w:t>
      </w:r>
      <w:r>
        <w:rPr>
          <w:rStyle w:val="H1"/>
          <w:sz w:val="24"/>
          <w:szCs w:val="24"/>
        </w:rPr>
        <w:t xml:space="preserve">Rozporządzenia  Przewodniczącego Komitetu do Spraw Pożytku Publicznego z dnia 24 października 2018 roku w sprawie wzorów ofert i ramowych wzorów  umów dotyczących realizacji zadań publicznych oraz wzorów sprawozdań z wykonania tych zadań (t. j. Dz. U. 2018 r., poz. 2057). Wzór oferty realizacji zadania publicznego  stanowi </w:t>
      </w:r>
      <w:r>
        <w:rPr>
          <w:rStyle w:val="H1"/>
          <w:b/>
          <w:sz w:val="24"/>
          <w:szCs w:val="24"/>
        </w:rPr>
        <w:t>Załącznik nr 1</w:t>
      </w:r>
      <w:r>
        <w:rPr>
          <w:rStyle w:val="H1"/>
          <w:sz w:val="24"/>
          <w:szCs w:val="24"/>
        </w:rPr>
        <w:t xml:space="preserve"> do niniejszego Ogłoszenia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o ofert należy dołączyć następujące załączniki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aktualny odpis lub wyciąg z właściwego rejestru potwierdzony „za zgodność z oryginałem” z aktualną datą i podpisem osoby uprawnionej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pełnomocnictwo do działania  w imieniu organizacji – w przypadku gdy ofertę  podpisały osoby inne niż umocowane do reprezentacji  zgodnie z rejestrem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3) na etapie rozpatrywania  oferty, oferent może zostać poproszony o przedłożenie dodatkowych załączników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 przypadku gdy oferent składa kilka ofert w konkursie, powinien złożyć każdą ofertę w odrębnej  zamkniętej kopercie. Wymagane  załączniki  należy złożyć do jednej z ofert, a w pozostałych  zamieścić informację o umieszczeniu załączników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ferty złożone w otwartym konkursie ofert podlegają procedurze uzupełnienia braków formalnych w zakresi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uzupełnienia  brakujących podpisów w przypadku niezgodności  podpisów ze sposobem reprezentacji określonym w statuci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braku właściwych podpisów pod załącznikam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poświadczenia  załączonych  kserokopii dokumentów za zgodność z oryginałe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uzupełnienia sprawozdania finansowego lub pozostałych wymaganych załączników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) korekty oczywistej omyłki rachunk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iekompletne pod względem formalnym, których nie  uzupełniono w terminie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kazanym  do uzupełnienia nie będą rozpatrywane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puszcza się wybór kilku ofert dla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suma wnioskowanych dofinansowań, wynikając ze złożonych ofert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kracza wysokość środków przeznaczonych na realizację zadań Burmistrz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łuszyna zastrzega sobie możliwość zmniejszenia wysokości wnioskowanego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fin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enci ubiegający się o wsparcie realizacji zadania publicznego z budżetu Gminy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łuszyn zobowiązani są do zadeklarowania  wkładu własnego w wysokości ni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niejszej niż 5 % całkowitych kosztów zadania ( w formie finansowych środków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snych, środków finansowych z innych źródeł, wkładu osobowego lub rzeczoweg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aca wolontariuszy stanowi wkład osobowy organizacji i powinna być  ujęt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 środków budżetu Gminy Kałuszyn mogą być pokrywane koszty, które są bezpośrednio związane z realizowanym zadaniem  i zostaną poniesione w czasie jego realizacji. Koszty te powinny być racjonalnie skalkulowane w oparciu o ceny rynk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szty administracyjne związane z realizacją zadania, w tym koszty osobowe administracji i obsługi zadania oraz koszty funkcjonowania organizacji  (np. opłaty  za korzystanie z mediów, Internet) mogą być finansowane ze środków dotacji w wysokości  nieprzekraczającej  5 % przyznanej dotacji.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czegółowe  warunki realizacji, finansowania  i rozliczania  zadania zostaną określone w umowie   zawartej  pomiędzy Gminą Kałuszyn, a oferentem, sporządzonej  zgodnie z   </w:t>
      </w:r>
      <w:r>
        <w:rPr>
          <w:rStyle w:val="H1"/>
          <w:sz w:val="24"/>
          <w:szCs w:val="24"/>
        </w:rPr>
        <w:t xml:space="preserve">Rozporządzeniem  Przewodniczącego Komitetu do Spraw Pożytku Publicznego z dnia 24 października 2018 roku w sprawie wzorów ofert i ramowych wzorów  umów dotyczących realizacji zadań publicznych oraz wzorów sprawozdań z wykonania tych zadań (t. j. Dz. U. 2018 r., poz. 2057). Ramowy wzór umowy    stanowi </w:t>
      </w:r>
      <w:r>
        <w:rPr>
          <w:rStyle w:val="H1"/>
          <w:b/>
          <w:sz w:val="24"/>
          <w:szCs w:val="24"/>
        </w:rPr>
        <w:t>Załącznik nr 2</w:t>
      </w:r>
      <w:r>
        <w:rPr>
          <w:rStyle w:val="H1"/>
          <w:sz w:val="24"/>
          <w:szCs w:val="24"/>
        </w:rPr>
        <w:t xml:space="preserve"> do niniejszego O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 rozstrzygnięcia  w sprawie wyboru oferty i udzielenia dotacji nie przysługuje odwoł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 wyniku realizacji zadania  ulegnie zmniejszeniu wartość zadania, odpowiedniemu  zmniejszeniu ulega wysokość dotacji z zachowanie udziału procentowego dotacji w całkowitych kosztach zadania. Jeżeli zaś ulegnie zwiększeniu całkowity koszt realizacji  zadania, wysokość dotacji pozostaje bez zmia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Zadanie  powinno być realizowane w terminie od dnia  11 stycznia 2022 r. 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zCs w:val="24"/>
        </w:rPr>
      </w:pPr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do 31 grudnia 2022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 xml:space="preserve">Zadanie powinno być zrealizowane z najwyższą starannością, zgodnie ze złożoną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fertą i zawartą umową oraz obowiązującymi przepisami pra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W otwartym konkursie ofert mogą uczestniczyć podmioty, prowadzące działalność  pożytku publicznego wymienione w art. 3 ust. 2 i 3 ustawy  o działalności pożytku publicznego i o wolontariacie, które łącznie spełniają  następujące warun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prowadzą działalność  statutową w dziedzinie objętej konkurs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zamierzają realizować zadanie  na rzecz mieszkańców miasta i gminy Kałuszyn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dysponują kadrą o  kwalifikacjach  niezbędnych do realizacji zad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dysponują  zasobami rzeczowymi w postaci bazy materiałowo-technicznej lub dostępem do bazy, zapewniającej  wykonanie zada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 xml:space="preserve">Podmiot wyłoniony w konkursie zobowiązany będzie do: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>1) utworzenia i prowadzenia wyodrębnionej  ewidencji księgowej środków otrzymanych  na realizację zadnia,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>2) poddawania się bieżącej i okresowej  kontroli i ocenie  realizacji zadania,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szCs w:val="24"/>
        </w:rPr>
        <w:t xml:space="preserve">3) składania sprawozdań z realizacji zadania, zgodnie z postanowieniami  i terminami określonymi  w umowie. Wzór sprawozdania  z realizacji zadania  publicznego stanowi 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Ogłoszenia.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b/>
          <w:szCs w:val="24"/>
        </w:rPr>
        <w:t xml:space="preserve">Termin i sposób składania ofert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zCs w:val="24"/>
        </w:rPr>
      </w:pPr>
      <w:r>
        <w:rPr>
          <w:szCs w:val="24"/>
        </w:rPr>
        <w:t xml:space="preserve">Oferty realizacji zadania  należy składać w zamkniętych kopertach w  Urzędzie Miejskim w Kałuszynie, ul. Pocztowa 1   lub za pośrednictwem poczty  w nieprzekraczalnym terminie   do dnia </w:t>
      </w:r>
      <w:r>
        <w:rPr>
          <w:b/>
          <w:szCs w:val="24"/>
        </w:rPr>
        <w:t>01 lutego 2022 r.</w:t>
      </w:r>
      <w:r>
        <w:rPr>
          <w:szCs w:val="24"/>
        </w:rPr>
        <w:t xml:space="preserve"> do godz. 15.00. W przypadku składnia ofert za pośrednictwem poczty za datę złożenia oferty uważa się    datę jej  wpływu do Urzędu Miejskiego w Kałuszynie.  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b/>
          <w:b/>
          <w:szCs w:val="24"/>
        </w:rPr>
      </w:pPr>
      <w:r>
        <w:rPr>
          <w:szCs w:val="24"/>
        </w:rPr>
        <w:t xml:space="preserve">Kopertę z ofertą  należy opatrzyć  pełną nazwą  oferenta i jego adresem oraz opisem: </w:t>
      </w:r>
      <w:r>
        <w:rPr>
          <w:b/>
          <w:szCs w:val="24"/>
        </w:rPr>
        <w:t xml:space="preserve">„Konkurs ofert Nr 2/2022 „Ochrona i promocja zdrowia oraz profilaktyka  uzależnień  i przeciwdziałanie patologiom społecznym”    </w:t>
      </w:r>
      <w:r>
        <w:rPr>
          <w:b/>
          <w:i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Tryb i kryteria stosowane przy wyborze  ofert oraz termin dokonania wyboru ofert: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Rozpatrzenie ofert   nastąpi w terminie do dnia  15 lutego  2022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Otwarcia ofert i oceny spełnienia kryteriów formalnych  przez oferentów  dokona Komisja konkursowa powołana przez Burmistrza Kałuszy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Oferenci, których oferty zawierają braki formalne podlegające usunięciu zostaną przez Komisję wezwani do ich usunięcia w ciągu 3 dni od wezw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Prawidłowo  uzupełnione oferty /usunięte braki formalne/ zostają włączone do oceny merytorycz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Komisja konkursowa  dokona oceny merytorycznej złożonych ofert, biorąc od uwagę kryteria zawarte w Karcie Oceny Merytorycznej, stanowiącej </w:t>
      </w:r>
      <w:r>
        <w:rPr>
          <w:b/>
          <w:szCs w:val="24"/>
        </w:rPr>
        <w:t>Załącznik Nr 4</w:t>
      </w:r>
      <w:r>
        <w:rPr>
          <w:szCs w:val="24"/>
        </w:rPr>
        <w:t xml:space="preserve"> do niniejszego Ogłos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Konkurs rozstrzyga Burmistrz Kałuszyna w formie Zarządzenia, po zapoznaniu się z opinią Komisji konkursow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40"/>
        <w:rPr>
          <w:szCs w:val="24"/>
        </w:rPr>
      </w:pPr>
      <w:r>
        <w:rPr>
          <w:szCs w:val="24"/>
        </w:rPr>
        <w:t xml:space="preserve">Po dokonaniu wyboru ofert, na tablicy ogłoszeń  Urzędu Miejskiego w Kałuszynie, w  Biuletynie  Informacji Publicznej   oraz na stronie internetowej Urzędu Miejskiego   zostanie zamieszczona informacja o rozstrzygnięciu konkursu ofert.  Ponadto o przyznaniu dotacji zostaną powiadomieni oferenci, którym został przyznana dotacja na realizację zadania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Odrzuceniu podlegają ofert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Złożone na drukach innych niż wskazane w ogłoszeni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Niekomplet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Złożone po termin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szCs w:val="24"/>
        </w:rPr>
        <w:t>Dotyczące zadania, które nie jest objęte celami statutowymi organizacji składającej ofertę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Złożone przez podmiot nieuprawniony, zgodnie z niniejszym ogłoszeniem, do wzięcia udziału w konkurs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hanging="0"/>
        <w:rPr>
          <w:szCs w:val="24"/>
        </w:rPr>
      </w:pPr>
      <w:r>
        <w:rPr>
          <w:szCs w:val="24"/>
        </w:rPr>
        <w:t>Niemieszczące się pod względem merytorycznym w rodzaju zadania wskazanego w niniejszym ogłoszeniu.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Informacje dodatkowe:</w:t>
      </w:r>
    </w:p>
    <w:p>
      <w:pPr>
        <w:pStyle w:val="TextBody"/>
        <w:rPr/>
      </w:pPr>
      <w:r>
        <w:rPr>
          <w:szCs w:val="24"/>
        </w:rPr>
        <w:t xml:space="preserve">1. W przypadku pozyskania środków  finansowych z innych źródeł publicznych na realizację zadania  należy ująć  tę informację  w składanej ofercie w pozycji „VI. Inne informacje”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2. Informacja o zrealizowanych przez Gminę Kałuszyn w roku poprzednim zadaniach publicznych  tego samego rodzaju i związanych  z nimi dotacjach. W 2021roku Gmina Kałuszyn udzieliła wsparcia  organizacjom  pozarządowym na realizację zadań publicznych  z ww. zakresu, w formie   dotacji w wysokości  9.000 zł. </w:t>
      </w:r>
    </w:p>
    <w:p>
      <w:pPr>
        <w:pStyle w:val="TextBody"/>
        <w:rPr>
          <w:rFonts w:ascii="din regular pl;Times New Roman" w:hAnsi="din regular pl;Times New Roman" w:cs="din regular pl;Times New Roman"/>
          <w:color w:val="333333"/>
          <w:szCs w:val="24"/>
        </w:rPr>
      </w:pPr>
      <w:r>
        <w:rPr>
          <w:rStyle w:val="StrongEmphasis"/>
          <w:rFonts w:cs="din regular pl;Times New Roman" w:ascii="din regular pl;Times New Roman" w:hAnsi="din regular pl;Times New Roman"/>
          <w:b w:val="false"/>
          <w:color w:val="333333"/>
          <w:szCs w:val="24"/>
        </w:rPr>
        <w:t>3. Szczegółowe informacje</w:t>
      </w:r>
      <w:r>
        <w:rPr>
          <w:rStyle w:val="StrongEmphasis"/>
          <w:rFonts w:cs="din regular pl;Times New Roman" w:ascii="din regular pl;Times New Roman" w:hAnsi="din regular pl;Times New Roman"/>
          <w:color w:val="333333"/>
          <w:szCs w:val="24"/>
        </w:rPr>
        <w:t> </w:t>
      </w:r>
      <w:r>
        <w:rPr>
          <w:rFonts w:cs="din regular pl;Times New Roman" w:ascii="din regular pl;Times New Roman" w:hAnsi="din regular pl;Times New Roman"/>
          <w:color w:val="333333"/>
          <w:szCs w:val="24"/>
        </w:rPr>
        <w:t>na temat konkursu można uzyskać w Urzędzie Miejskim</w:t>
      </w:r>
    </w:p>
    <w:p>
      <w:pPr>
        <w:pStyle w:val="TextBody"/>
        <w:spacing w:before="0" w:after="135"/>
        <w:rPr>
          <w:rStyle w:val="Emphasis"/>
          <w:rFonts w:ascii="din regular pl;Times New Roman" w:hAnsi="din regular pl;Times New Roman" w:cs="din regular pl;Times New Roman"/>
          <w:i w:val="false"/>
          <w:i w:val="false"/>
          <w:color w:val="333333"/>
          <w:szCs w:val="24"/>
        </w:rPr>
      </w:pPr>
      <w:r>
        <w:rPr>
          <w:rFonts w:eastAsia="din regular pl;Times New Roman" w:cs="din regular pl;Times New Roman" w:ascii="din regular pl;Times New Roman" w:hAnsi="din regular pl;Times New Roman"/>
          <w:color w:val="333333"/>
          <w:szCs w:val="24"/>
        </w:rPr>
        <w:t xml:space="preserve"> </w:t>
      </w:r>
      <w:r>
        <w:rPr>
          <w:rFonts w:cs="din regular pl;Times New Roman" w:ascii="din regular pl;Times New Roman" w:hAnsi="din regular pl;Times New Roman"/>
          <w:color w:val="333333"/>
          <w:szCs w:val="24"/>
        </w:rPr>
        <w:t xml:space="preserve">w Kałuszynie, tel. (25) 7576188 wew. 23 lub mailem: </w:t>
      </w:r>
      <w:hyperlink r:id="rId2">
        <w:r>
          <w:rPr>
            <w:rStyle w:val="InternetLink"/>
            <w:rFonts w:cs="din regular pl;Times New Roman" w:ascii="din regular pl;Times New Roman" w:hAnsi="din regular pl;Times New Roman"/>
            <w:szCs w:val="24"/>
          </w:rPr>
          <w:t>zcaburmistrza@kaluszyn.pl</w:t>
        </w:r>
      </w:hyperlink>
      <w:r>
        <w:rPr>
          <w:rFonts w:cs="din regular pl;Times New Roman" w:ascii="din regular pl;Times New Roman" w:hAnsi="din regular pl;Times New Roman"/>
          <w:color w:val="333333"/>
          <w:szCs w:val="24"/>
        </w:rPr>
        <w:t xml:space="preserve"> .  </w:t>
      </w:r>
    </w:p>
    <w:p>
      <w:pPr>
        <w:pStyle w:val="TextBody"/>
        <w:spacing w:before="0" w:after="135"/>
        <w:ind w:left="360" w:hanging="0"/>
        <w:rPr>
          <w:rStyle w:val="Emphasis"/>
          <w:rFonts w:ascii="din regular pl;Times New Roman" w:hAnsi="din regular pl;Times New Roman" w:cs="din regular pl;Times New Roman"/>
          <w:color w:val="333333"/>
          <w:szCs w:val="24"/>
        </w:rPr>
      </w:pPr>
      <w:r>
        <w:rPr/>
      </w:r>
    </w:p>
    <w:p>
      <w:pPr>
        <w:pStyle w:val="TextBody"/>
        <w:ind w:left="360" w:hanging="0"/>
        <w:rPr>
          <w:rStyle w:val="Emphasis"/>
          <w:b/>
          <w:b/>
          <w:color w:val="333333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 regular p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t">
    <w:name w:val="li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3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1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qFormat/>
    <w:pPr>
      <w:widowControl/>
      <w:bidi w:val="0"/>
      <w:spacing w:lineRule="auto" w:line="276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aburmistrza@kalus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9:00Z</dcterms:created>
  <dc:creator>Biuro</dc:creator>
  <dc:description/>
  <cp:keywords/>
  <dc:language>en-US</dc:language>
  <cp:lastModifiedBy>Henryka Sęktas</cp:lastModifiedBy>
  <cp:lastPrinted>2022-01-11T14:25:00Z</cp:lastPrinted>
  <dcterms:modified xsi:type="dcterms:W3CDTF">2022-01-11T13:42:00Z</dcterms:modified>
  <cp:revision>7</cp:revision>
  <dc:subject/>
  <dc:title>Burmistrz Miasta Kałuszyna</dc:title>
</cp:coreProperties>
</file>