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>
          <w:spacing w:val="40"/>
          <w:sz w:val="32"/>
        </w:rPr>
      </w:pPr>
      <w:r>
        <w:rPr>
          <w:spacing w:val="40"/>
          <w:sz w:val="32"/>
        </w:rPr>
        <w:t>Karta usług</w: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at finans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azwa usługi:</w:t>
      </w:r>
      <w:r>
        <w:rPr>
          <w:sz w:val="24"/>
        </w:rPr>
        <w:t xml:space="preserve"> Udzielenie ulgi inwestycyj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odstawa prawna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art. 13a ust. 1 ustawy z dnia 15 listopada 1984 r o podatku rolnym (Dz.U. Z 1993 r Nr 94 poz. 431 – tekst jednolity ustawy o podatku rolnym  ze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e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okumentowane rachunki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sokość opłat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biera s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ejsce załatwienia spr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rząd Miejski w Kałuszynie, ul. Pocztowa 1, 05-310 Kałuszyn, referat finans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iętro, pokój nr 14, tel. 025 757-66-18 wew.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edziałek – piątek 7,30 – 15,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zas załatwienia sprawy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 dni od daty złożenia wniosk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yb odwoław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dawcy przysługuje prawo złożenia odwołania do Samorządowego Kolegium Odwoławczego w Siedlcach za pośrednictwem Burmistrza Kałuszyna w terminie 14 dni od dnia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5:00Z</dcterms:created>
  <dc:creator>-</dc:creator>
  <dc:description/>
  <cp:keywords/>
  <dc:language>en-US</dc:language>
  <cp:lastModifiedBy>-</cp:lastModifiedBy>
  <dcterms:modified xsi:type="dcterms:W3CDTF">2007-03-08T13:25:00Z</dcterms:modified>
  <cp:revision>2</cp:revision>
  <dc:subject/>
  <dc:title>Urząd Miejski, 05-310 Kałuszyn ul</dc:title>
</cp:coreProperties>
</file>