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>
          <w:spacing w:val="40"/>
          <w:sz w:val="32"/>
        </w:rPr>
      </w:pPr>
      <w:r>
        <w:rPr>
          <w:spacing w:val="40"/>
          <w:sz w:val="32"/>
        </w:rPr>
        <w:t>Karta usług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at finans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Udzielenie ulgi na utworzenie nowego gospodarstwa rolnego lub powiększenie już istniejącego do powierzchni nie przekraczającej 100 h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2  ustawy z dnia 15 listopada 1984 r o podatku rolnym (tekst jednolity Dz.U. Z 1993 r Nr 94 poz. 431 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iadomienie o zmianie z Powiatowego Ośrodka Dokumentacji Geodezyjnej i kartograficznej w Mińsku Mazowieckim</w:t>
      </w:r>
    </w:p>
    <w:p>
      <w:pPr>
        <w:pStyle w:val="Normal"/>
        <w:ind w:lef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sokość opłat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biera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rząd Miejski w Kałuszynie, ul. Pocztowa 1, 05-310 Kałuszyn, referat finans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iętro, pokój nr 14, tel. 025 757-66-18 wew.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działek – piątek 7,30 – 15,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zas załatwienia sprawy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dni od daty złożenia wnios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decyzji przysługuje wnioskodawcy prawo złożenia odwołania do Samorządowego Kolegium Odwoławczego w Siedlcach za pośrednictwem Burmistrza Kałuszyna w terminie 14 dni od dnia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6:00Z</dcterms:created>
  <dc:creator>-</dc:creator>
  <dc:description/>
  <cp:keywords/>
  <dc:language>en-US</dc:language>
  <cp:lastModifiedBy>-</cp:lastModifiedBy>
  <dcterms:modified xsi:type="dcterms:W3CDTF">2007-03-08T13:26:00Z</dcterms:modified>
  <cp:revision>2</cp:revision>
  <dc:subject/>
  <dc:title>Urząd Miejski, 05-310 Kałuszyn ul</dc:title>
</cp:coreProperties>
</file>