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>
          <w:spacing w:val="40"/>
          <w:sz w:val="32"/>
        </w:rPr>
      </w:pPr>
      <w:r>
        <w:rPr>
          <w:spacing w:val="40"/>
          <w:sz w:val="32"/>
        </w:rPr>
        <w:t>Karta usług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at finansow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zwa usługi</w:t>
      </w:r>
      <w:r>
        <w:rPr>
          <w:sz w:val="24"/>
        </w:rPr>
        <w:t>: Wydanie zaświadczenia o nie zaleganiu w podatkach lub stwierdzającego stan zaległ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06 e, h  ust. 1 ustawy z dnia 29 sierpnia 1997 r ordynacja podatkowa  (tekst jednolity Dz.U. z 2005 r Nr 8 poz. 60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niosek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sokość opłat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każdego egzemplarza zaświadczenia 21 zło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y dokonuje się na rachunek Urzędu Miejskiego numer 82 9226 0005 0024 1461 2000 0010 w Banku Spółdzielczym w Mińsku Mazowiec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rząd Miejski w Kałuszynie, ul. Pocztowa 1, 05-310 Kałuszyn, referat finans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iętro, pokój nr 14, tel. 025 757-66-18 wew.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działek – piątek 7,30 – 15,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zas załatwienia sprawy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 zbędnej zwłoki, nie dłużej niż 7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dmowy wydania zaświadczenia wnioskodawcy przysługuje prawo złożenia zażalenia do Samorządowego Kolegium Odwoławczego w Siedlcach za pośrednictwem Burmistrza Kałuszyna w terminie 7  dni od dnia otrzymania postano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9:00Z</dcterms:created>
  <dc:creator>-</dc:creator>
  <dc:description/>
  <cp:keywords/>
  <dc:language>en-US</dc:language>
  <cp:lastModifiedBy>-</cp:lastModifiedBy>
  <dcterms:modified xsi:type="dcterms:W3CDTF">2007-03-08T13:29:00Z</dcterms:modified>
  <cp:revision>2</cp:revision>
  <dc:subject/>
  <dc:title>Urząd Miejski, 05-310 Kałuszyn ul</dc:title>
</cp:coreProperties>
</file>