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ferat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Umarzanie zaległości podatkowy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/>
      </w:pPr>
      <w:r>
        <w:rPr>
          <w:sz w:val="24"/>
        </w:rPr>
        <w:t>Ustawa z dnia 29 sierpnia 1997 r – ordynacja podatkowa (tekst jednolity Dz.U. z 2005 r Nr 8 poz. 60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okół o stanie majątkowy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ody potwierdzające dane zawarte we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I piętro, pokój Nr 14, tel. 75 76 618 w.10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 od daty złożenia dokumentów a w sprawach wymagających przeprowadzenia dodatkowego postępowania wyjaśniającego 2 miesi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Decyzję wysyła się pocztą za zwrotnym potwierdzeniem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0:00Z</dcterms:created>
  <dc:creator>-</dc:creator>
  <dc:description/>
  <cp:keywords/>
  <dc:language>en-US</dc:language>
  <cp:lastModifiedBy>-</cp:lastModifiedBy>
  <dcterms:modified xsi:type="dcterms:W3CDTF">2007-03-08T13:30:00Z</dcterms:modified>
  <cp:revision>2</cp:revision>
  <dc:subject/>
  <dc:title>Urząd Miejski, 05-310 Kałuszyn ul</dc:title>
</cp:coreProperties>
</file>