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Heading3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K a r t a   u s ł u g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Referat finans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azwa usługi: </w:t>
      </w:r>
      <w:r>
        <w:rPr>
          <w:sz w:val="24"/>
        </w:rPr>
        <w:t>Odroczenie terminu płatności poda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 w:val="24"/>
        </w:rPr>
        <w:t>wniosek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</w:rPr>
      </w:pPr>
      <w:r>
        <w:rPr>
          <w:sz w:val="24"/>
        </w:rPr>
        <w:t>protokół o stanie majątk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biera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Normal"/>
        <w:rPr>
          <w:sz w:val="24"/>
        </w:rPr>
      </w:pPr>
      <w:r>
        <w:rPr>
          <w:sz w:val="24"/>
        </w:rPr>
        <w:t>I piętro, pokój nr 14, tel. 75 76 618 w. 10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 15,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>30 dni od daty złożenia dokumen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y przysługuje prawo złożenia odwołania do Samorządowego Kolegium Odwoławczego w Siedlcach za pośrednictwem Burmistrza Kałuszyna w terminie 14 dni od dnia otrzymania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Czynność dokonywana jest osobi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i:</w:t>
      </w:r>
    </w:p>
    <w:p>
      <w:pPr>
        <w:pStyle w:val="Normal"/>
        <w:rPr>
          <w:sz w:val="24"/>
        </w:rPr>
      </w:pPr>
      <w:r>
        <w:rPr>
          <w:sz w:val="24"/>
        </w:rPr>
        <w:t>Odpowiedź przesyła się poczt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1:00Z</dcterms:created>
  <dc:creator>Jadwiga Cudna</dc:creator>
  <dc:description/>
  <cp:keywords/>
  <dc:language>en-US</dc:language>
  <cp:lastModifiedBy>-</cp:lastModifiedBy>
  <dcterms:modified xsi:type="dcterms:W3CDTF">2007-03-08T13:31:00Z</dcterms:modified>
  <cp:revision>2</cp:revision>
  <dc:subject/>
  <dc:title>Urząd Miejski, 05-310 Kałuszyn ul</dc:title>
</cp:coreProperties>
</file>