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ab/>
        <w:t>Kałuszyn dnia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/imię, nazwisko, adres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>Burmistrz Kałuszy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P o d a n i e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/>
      </w:pPr>
      <w:r>
        <w:rPr/>
        <w:tab/>
        <w:t xml:space="preserve">Proszę o uzgodnienie budowy ogrodzenia od ulicy/drogi 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 na działce/kach nr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miejscowośc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 xml:space="preserve">                          /podpis/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7:00Z</dcterms:created>
  <dc:creator>-</dc:creator>
  <dc:description/>
  <cp:keywords/>
  <dc:language>en-US</dc:language>
  <cp:lastModifiedBy>-</cp:lastModifiedBy>
  <dcterms:modified xsi:type="dcterms:W3CDTF">2007-03-14T09:57:00Z</dcterms:modified>
  <cp:revision>2</cp:revision>
  <dc:subject/>
  <dc:title/>
</cp:coreProperties>
</file>