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44"/>
        <w:jc w:val="both"/>
        <w:rPr/>
      </w:pPr>
      <w:r>
        <w:rPr/>
        <w:t>GPS.6220.8.2021</w:t>
      </w:r>
    </w:p>
    <w:p>
      <w:pPr>
        <w:pStyle w:val="Normal"/>
        <w:spacing w:lineRule="auto" w:line="276" w:before="0" w:after="144"/>
        <w:jc w:val="both"/>
        <w:rPr/>
      </w:pPr>
      <w:r>
        <w:rPr/>
      </w:r>
    </w:p>
    <w:p>
      <w:pPr>
        <w:pStyle w:val="Normal"/>
        <w:spacing w:lineRule="auto" w:line="276" w:before="0" w:after="144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POSTANOWIENIE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/>
        <w:t>Na podstawie art. 123 ustawy z dnia 14 czerwca 1960 r.  Kodeks postępowania administracyjnego (Dz. U. z 2021 r., poz. 735, ze zm.) w związku z  art. 59 ust. 1 pkt 2, art. 61 ust. 1 pkt 1, art. 63 ust. 1 i ust. 4, art. 64 ust. 1, art. 65 ust. 2 i ust. 3, art. 66, art. 68 oraz art. 75 ust. 1 pkt. 4 ustawy z dnia 3 października 2008 r. –  o udostępnianiu informacji o środowisku i jego ochronie, udziale społeczeństwa w ochronie środowiska oraz o ocenach oddziaływania na środowisko (Dz. U. z 2021 r. poz. 247, ze zm., dalej ustawa ooś) oraz w związku z § 3 ust. 1 pkt 40 lit. a, tiret czwarte rozporządzenia Rady Ministrów z dnia 10 września 2019 roku w sprawie przedsięwzięć mogących znacząco oddziaływać na środowisko (Dz. U. z 2019 r., poz. 1839, dalej rozporządzenie), po zasięgnięciu opinii Dyrektora Zarządu Zlewni w Sokołowie Podlaskim Państwowego Gospodarstwa Wodnego Wody Polskie oraz Regionalnego Dyrektora Ochrony Środowiska w Warszawie</w:t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</w:rPr>
        <w:t>postanawiam</w:t>
      </w:r>
    </w:p>
    <w:p>
      <w:pPr>
        <w:pStyle w:val="Normal"/>
        <w:spacing w:lineRule="auto" w:line="276" w:before="0" w:after="144"/>
        <w:jc w:val="both"/>
        <w:rPr/>
      </w:pPr>
      <w:r>
        <w:rPr>
          <w:b/>
        </w:rPr>
        <w:t>nałożyć obowiązek przeprowadzenia oceny oddziaływania na środowisko</w:t>
      </w:r>
      <w:r>
        <w:rPr/>
        <w:t xml:space="preserve"> dla</w:t>
      </w:r>
      <w:r>
        <w:rPr>
          <w:b/>
        </w:rPr>
        <w:t xml:space="preserve"> </w:t>
      </w:r>
      <w:r>
        <w:rPr/>
        <w:t>przedsięwzięcia pn.:</w:t>
      </w:r>
      <w:r>
        <w:rPr>
          <w:b/>
        </w:rPr>
        <w:t xml:space="preserve"> „Eksploatacja kruszywa naturalnego – ze złoża „RYCZOŁEK XI” na części nieruchomości składającej się z działek o nr ewidencyjnych 172, 174, 175, 176, 178 obrębu Ryczołek, gmina Kałuszyn, powiat miński, województwo mazowieckie”.</w:t>
      </w:r>
    </w:p>
    <w:p>
      <w:pPr>
        <w:pStyle w:val="Normal"/>
        <w:spacing w:lineRule="auto" w:line="276" w:before="0" w:after="144"/>
        <w:ind w:firstLine="720"/>
        <w:jc w:val="both"/>
        <w:rPr>
          <w:color w:val="000000"/>
        </w:rPr>
      </w:pPr>
      <w:r>
        <w:rPr>
          <w:color w:val="000000"/>
        </w:rPr>
        <w:t xml:space="preserve">Zakres raportu o oddziaływaniu przedsięwzięcia na środowisko (dalej raport ooś) powinien być zgodny z art. 66 ustawy ooś, ze szczególnym uwzględnieniem wpływu inwestycji na warunki przyrodnicze Mińskiego Obszaru Chronionego Krajobrazu – należy odnieść się do wszystkich zakazów obowiązujących w granicach Mińskiego Obszaru Chronionego Krajobrazu, wynikających z uchwały  Nr 125/19 Sejmiku Województwa Mazowieckiego z dnia 10 września 2019 r. w sprawie Mińskiego Obszaru Chronionego Krajobrazu. </w:t>
      </w:r>
    </w:p>
    <w:p>
      <w:pPr>
        <w:pStyle w:val="Normal"/>
        <w:spacing w:lineRule="auto" w:line="276" w:before="0" w:after="144"/>
        <w:jc w:val="center"/>
        <w:rPr>
          <w:rStyle w:val="StrongEmphasis"/>
        </w:rPr>
      </w:pPr>
      <w:r>
        <w:rPr>
          <w:rStyle w:val="StrongEmphasis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720"/>
        <w:jc w:val="both"/>
        <w:rPr/>
      </w:pPr>
      <w:r>
        <w:rPr/>
        <w:t>W dniu 14.09.2021 r. do Burmistrza Kałuszyna wpłynął wniosek Pana Tomasza Baran, prowadzącego działalność pod firmą Kopalnia Piasku Tomasz Baran z siedzibą w Górach pod nr 3A,  05-306 Jakubów, działającego przez pełnomocnika Panią Annę Olczak w sprawie wydania decyzji o środowiskowych uwarunkowaniach dla inwestycji pn.: „Eksploatacja kruszywa naturalnego – ze złoża „RYCZOŁEK XI” na części nieruchomości składającej się z działek o nr ewidencyjnych 172, 174, 175, 176, 178 obrębu Ryczołek, gmina Kałuszyn, powiat miński, województwo mazowieckie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44"/>
        <w:ind w:firstLine="720"/>
        <w:jc w:val="both"/>
        <w:rPr/>
      </w:pPr>
      <w:r>
        <w:rPr/>
        <w:t xml:space="preserve">W związku z prowadzoną procedurą postępowania administracyjnego o wydanie decyzji o środowiskowych uwarunkowaniach dla przedmiotowego przedsięwzięcia, Burmistrz Kałuszyna na podstawie art. 64 ust. 1 ustawy  ooś, zwrócił się w dniu 22.09.2021 r. do Dyrektora Zarządu Zlewni w Sokołowie Podlaskim Państwowego Gospodarstwa Wodnego Wody Polskie oraz Regionalnego Dyrektora Ochrony Środowiska w Warszawie z prośbą  o opinię, co do konieczności sporządzenia raportu o oddziaływaniu na środowisko dla planowanego przedsięwzięc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44"/>
        <w:ind w:firstLine="720"/>
        <w:jc w:val="both"/>
        <w:rPr/>
      </w:pPr>
      <w:r>
        <w:rPr/>
        <w:t>Dyrektor Zarządu Zlewni w Sokołowie Podlaskim pismem z dnia 06.10.2021 r. (data wpływu do tut. Organu 11.10.2021 r.), znak: LU.ZZŚ.2.4360.364.2021.KK wyraził opinię, w której nie stwierdził potrzeby przeprowadzenia oceny oddziaływania na środowisko ze względu na możliwy negatywny wpływ tego przedsięwzięcia na możliwość osiągnięcia celów środowiskowych, o których mowa w ustawie z dnia 20 lipca 2017 r. Prawo Wodne (Dz. U. z 2021 r., poz. 624 ze zm.) oraz określił warunki i wymagania konieczne do uwzględnienia w decyzji o środowiskowych uwarunkowaniach.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 xml:space="preserve">Regionalny Dyrektor Ochrony Środowiska w Warszawie  pismem z dnia </w:t>
        <w:br/>
        <w:t>21.10.2021 r. (data wpływu do tut. Organu 21.10.2021 r.) znak: WOOŚ-I.4220.1580.2021.MŚ wyraził opinię, że konieczne jest przeprowadzenie oceny oddziaływania na środowisko dla ww. przedsięwzięcia.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>Kierując się zasadą zapobiegawczości oraz biorąc pod uwagę powyższe opinie, Burmistrz Kałuszyna uznał za niezbędne przeprowadzenie oceny oddziaływania przedsięwzięcia na środowisko, a także sporządzenie raportu o oddziaływaniu ww. przedsięwzięcia na środowisko.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 xml:space="preserve">Rodzaj, parametry techniczne oraz zasięg potencjalnego oddziaływania na środowisko przedmiotowej inwestycji zaliczają ją do grupy przedsięwzięć wymienionych w § 3 ust. 1 pkt 40 lit. a tiret czwarte rozporządzenia tj. „wydobywanie kopalin ze złoża metodą odkrywkową inne niż wymienione w § 2 ust. 1 pkt 27 lit. a bez względu na powierzchnię obszaru górniczego: </w:t>
      </w:r>
    </w:p>
    <w:p>
      <w:pPr>
        <w:pStyle w:val="Normal"/>
        <w:numPr>
          <w:ilvl w:val="0"/>
          <w:numId w:val="2"/>
        </w:numPr>
        <w:spacing w:lineRule="auto" w:line="276" w:before="0" w:after="144"/>
        <w:ind w:left="0" w:hanging="0"/>
        <w:jc w:val="both"/>
        <w:rPr/>
      </w:pPr>
      <w:r>
        <w:rPr/>
        <w:t>na obszarach objętych formami ochrony przyrody, o których mowa w art. 6 ust. 1 pkt 1-5, 8 i 9 ustawy z dnia 16 kwietnia 2004 r. o ochronie przyrody, lub w otulinach form ochrony przyrody, o których mowa w art. 6 ust. 1 pkt 1-3 tej ustawy”.</w:t>
      </w:r>
    </w:p>
    <w:p>
      <w:pPr>
        <w:pStyle w:val="Normal"/>
        <w:spacing w:lineRule="auto" w:line="276" w:before="0" w:after="144"/>
        <w:ind w:firstLine="708"/>
        <w:jc w:val="both"/>
        <w:rPr/>
      </w:pPr>
      <w:r>
        <w:rPr/>
        <w:t xml:space="preserve">Planowana inwestycja odbywać się będzie na części działek o nr ew. 172, 174, 175, 176, 178 położonych w miejscowości Ryczołek, gm. Kałuszyn. Wydobywanie kopaliny odbywać się będzie na ustalonym terenie górniczym o powierzchni złoża 16 058 m².  Planowane przedsięwzięcie polegać będzie na wydobywaniu piasku, metodą odkrywkową, systemem ścianowym, jednym, dwoma lub trzema piętrami wydobywczymi, wgłębnie, bez użycia środków strzałowych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Przedmiotowa nieruchomość położona jest w granicach Mińskiego Obszaru Chronionego Krajobrazu, dla którego obowiązującym aktem prawa jest uchwała  nr 125/19 Sejmiku Województwa Mazowieckiego z dnia 10 września 2019 r. w sprawie Mińskiego Obszaru Chronionego Krajobrazu (Dz. Urz. Woj. Maz. z 2019 r., poz. 10882), dalej zwaną „Uchwałą Sejmiku”. 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 xml:space="preserve">Na terenie obszaru chronionego krajobrazu w myśl art. 24 ust. 1 ustawy o ochronie przyrody oraz § 3 ust. 1 Uchwały Sejmiku jako aktu wykonawczego do ustawy, obowiązuje szereg zakazów. Zgodnie z art. 24 ust. 1 pkt 2 ustawy z dnia 16 kwietnia 2004 r. o ochronie przyrody (Dz. U. z 2020 r., poz. 55 ze zm.) oraz § 3 ust. 1 pkt 1 ww. uchwały, w Obszarze obowiązuje zakaz realizacji przedsięwzięć mogących znacząco oddziaływać na środowisko, w rozumieniu przepisów ustawy ooś. 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>Zakaz, o którym mowa powyżej, zgodnie z art. 24 ust. 3 ustawy z dnia 16 kwietnia 2004 r. o ochronie przyrody (Dz. U. z 2021 r., poz. 1098) - „nie dotyczy realizacji przedsięwzięć mogących znacząco oddziaływać na środowisko, dla których przeprowadzona ocena oddziaływania na środowisko wykazała brak znacząco negatywnego wpływu na ochronę przyrody i ochronę krajobrazu obszaru chronionego krajobrazu.”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>Zakaz, o którym mowa powyżej, zgodnie z §3 ust. 4 ww. uchwały nie dotyczy wydobywania piasku i żwiru na powierzchni nieprzekraczającej 2 ha przy przewidywanym rocznym wydobyciu nieprzekraczającym 20 000 m</w:t>
      </w:r>
      <w:r>
        <w:rPr>
          <w:vertAlign w:val="superscript"/>
        </w:rPr>
        <w:t>3</w:t>
      </w:r>
      <w:r>
        <w:rPr/>
        <w:t>, jeżeli działalność będzie prowadzona bez użycia materiałów wybuchowych - zgodnie z ustawą z dnia 9 czerwca 2011 r. - Prawo geologiczne i górnicze (Dz. U. z 2021 r. poz. 1420, ze zm.)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>Zastosowanie odstępstwa możliwe jest jedynie po przeprowadzeniu oceny oddziaływania na środowisko, która wykaże brak znacząco negatywnego wpływu na ochronę przyrody i ochronę krajobrazu obszaru chronionego krajobrazu.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 xml:space="preserve">W trakcie toczącego się postępowania ustalono, że dla terenu objętego wnioskiem brak jest miejscowego planu zagospodarowania przestrzennego dla działek ewid. nr 172, 174, 175, 176, 178  położonych w miejscowości Ryczołek. 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 xml:space="preserve">Opinia Burmistrza Kałuszyna o konieczności przeprowadzenia oceny oddziaływania przedsięwzięcia na środowisko oraz wykonania raportu o oddziaływaniu na środowisko wynika bezpośrednio z analizy przyjętych kryteriów określonych w art. 63 ust. 1 ustawy ooś oraz analizy przedłużonych informacji zawartych w złożonym przez Inwestora wniosku o wydanie decyzji o środowiskowych uwarunkowaniach dla przedmiotowego przedsięwzięcia. 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>Po przeprowadzeniu analizy przedłożonych materiałów oraz biorąc pod uwagę powyższe uwarunkowania postanowiono jak w sentencji.</w:t>
      </w:r>
    </w:p>
    <w:p>
      <w:pPr>
        <w:pStyle w:val="Normal"/>
        <w:spacing w:lineRule="auto" w:line="276" w:before="0" w:after="144"/>
        <w:jc w:val="center"/>
        <w:rPr>
          <w:rStyle w:val="StrongEmphasis"/>
        </w:rPr>
      </w:pPr>
      <w:r>
        <w:rPr>
          <w:rStyle w:val="StrongEmphasis"/>
        </w:rPr>
        <w:t>POUCZENIE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 xml:space="preserve">Na niniejsze postanowienie służy stronom zażalenie do Samorządowego Kolegium Odwoławczego w Siedlcach za pośrednictwem Burmistrza Kałuszyna, w terminie 7 dni od daty doręczenia. 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 xml:space="preserve">Zgodnie z art. 74 ust. 2 ustawy ooś raport o oddziaływaniu przedsięwzięcia na środowisko  przedkłada się w formie pisemnej oraz na informatycznych nośnikach danych </w:t>
        <w:br/>
        <w:t>z ich zapisem w formie elektronicznej w liczbie odpowiednio po jednym egzemplarzu dla organu prowadzącego postępowanie oraz każdego organu opiniującego i uzgadniającego, tj. w 2 egzemplarzach.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4"/>
          <w:szCs w:val="20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  <w:t>Pełnomocnik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  <w:t>Strony postępowania poprzez obwiesz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  <w:t>a/a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  <w:u w:val="single"/>
        </w:rPr>
      </w:pPr>
      <w:r>
        <w:rPr>
          <w:i/>
          <w:sz w:val="16"/>
          <w:szCs w:val="22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  <w:t>Dyrektor Zarządu Zlewni w Sokołowie Podlaskim Państwowego Gospodarstwa Wodnego Wody Pols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  <w:t xml:space="preserve">Regionalny Dyrektor Ochrony Środowiska w Warszawie </w:t>
      </w:r>
    </w:p>
    <w:p>
      <w:pPr>
        <w:pStyle w:val="Normal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0"/>
          <w:szCs w:val="16"/>
        </w:rPr>
      </w:pPr>
      <w:r>
        <w:rPr>
          <w:i/>
          <w:iCs/>
          <w:sz w:val="10"/>
          <w:szCs w:val="16"/>
        </w:rPr>
        <w:t>Sprawę prowadzi: Renata Piekut</w:t>
      </w:r>
    </w:p>
    <w:p>
      <w:pPr>
        <w:pStyle w:val="Normal"/>
        <w:autoSpaceDE w:val="false"/>
        <w:spacing w:lineRule="auto" w:line="276"/>
        <w:rPr>
          <w:i/>
          <w:i/>
          <w:sz w:val="10"/>
          <w:szCs w:val="16"/>
        </w:rPr>
      </w:pPr>
      <w:r>
        <w:rPr>
          <w:i/>
          <w:iCs/>
          <w:sz w:val="10"/>
          <w:szCs w:val="16"/>
        </w:rPr>
        <w:t>tel. 25 75 76 618 wew. 24</w:t>
      </w:r>
    </w:p>
    <w:p>
      <w:pPr>
        <w:pStyle w:val="Normal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18" w:gutter="0" w:header="113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518" w:hanging="0"/>
      <w:jc w:val="both"/>
      <w:rPr/>
    </w:pPr>
    <w:r>
      <w:rPr>
        <w:rStyle w:val="FontStyle22"/>
        <w:lang w:eastAsia="en-US"/>
      </w:rPr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jc w:val="right"/>
      <w:rPr>
        <w:b/>
        <w:b/>
      </w:rPr>
    </w:pPr>
    <w:r>
      <w:rPr>
        <w:b/>
      </w:rPr>
    </w:r>
  </w:p>
  <w:p>
    <w:pPr>
      <w:pStyle w:val="Normal"/>
      <w:ind w:firstLine="6"/>
      <w:jc w:val="right"/>
      <w:rPr/>
    </w:pPr>
    <w:r>
      <w:rPr>
        <w:b/>
      </w:rPr>
      <w:t>BURMISTRZ KAŁUSZYNA</w:t>
      <w:tab/>
      <w:tab/>
      <w:tab/>
      <w:tab/>
      <w:tab/>
    </w:r>
    <w:r>
      <w:rPr/>
      <w:t>Kałuszyn, 25.10.2021 r.</w:t>
    </w:r>
  </w:p>
  <w:p>
    <w:pPr>
      <w:pStyle w:val="Normal"/>
      <w:tabs>
        <w:tab w:val="clear" w:pos="708"/>
        <w:tab w:val="left" w:pos="3544" w:leader="none"/>
      </w:tabs>
      <w:ind w:right="5504" w:hanging="0"/>
      <w:jc w:val="center"/>
      <w:rPr>
        <w:b/>
        <w:b/>
      </w:rPr>
    </w:pPr>
    <w:r>
      <w:rPr>
        <w:b/>
      </w:rPr>
      <w:t>ul. Pocztowa 1</w:t>
    </w:r>
  </w:p>
  <w:p>
    <w:pPr>
      <w:pStyle w:val="Normal"/>
      <w:tabs>
        <w:tab w:val="clear" w:pos="708"/>
        <w:tab w:val="left" w:pos="3544" w:leader="none"/>
      </w:tabs>
      <w:ind w:right="5504" w:hanging="0"/>
      <w:jc w:val="center"/>
      <w:rPr>
        <w:b/>
        <w:b/>
      </w:rPr>
    </w:pPr>
    <w:r>
      <w:rPr>
        <w:b/>
      </w:rPr>
      <w:t>05-310 Kałuszyn</w:t>
    </w:r>
  </w:p>
  <w:p>
    <w:pPr>
      <w:pStyle w:val="Header"/>
      <w:rPr>
        <w:rStyle w:val="FontStyle25"/>
        <w:rFonts w:ascii="Times New Roman" w:hAnsi="Times New Roman" w:cs="Times New Roman"/>
        <w:b w:val="false"/>
        <w:b w:val="false"/>
        <w:bCs w:val="false"/>
        <w:color w:val="000000"/>
        <w:sz w:val="24"/>
        <w:szCs w:val="24"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ssmall">
    <w:name w:val="wssmall"/>
    <w:basedOn w:val="Domylnaczcionkaakapitu"/>
    <w:qFormat/>
    <w:rPr/>
  </w:style>
  <w:style w:type="character" w:styleId="Wsnormal">
    <w:name w:val="wsnormal"/>
    <w:basedOn w:val="Domylnaczcionkaakapitu"/>
    <w:qFormat/>
    <w:rPr/>
  </w:style>
  <w:style w:type="character" w:styleId="Wsbig">
    <w:name w:val="wsbi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pacing w:val="20"/>
      <w:sz w:val="16"/>
      <w:szCs w:val="16"/>
    </w:rPr>
  </w:style>
  <w:style w:type="character" w:styleId="FontStyle25">
    <w:name w:val="Font Style25"/>
    <w:qFormat/>
    <w:rPr>
      <w:rFonts w:ascii="Book Antiqua" w:hAnsi="Book Antiqua" w:cs="Book Antiqua"/>
      <w:b/>
      <w:bCs/>
      <w:color w:val="00000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9">
    <w:name w:val="Font Style29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30">
    <w:name w:val="Font Style3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31">
    <w:name w:val="Font Style31"/>
    <w:qFormat/>
    <w:rPr>
      <w:rFonts w:ascii="Tahoma" w:hAnsi="Tahoma" w:cs="Tahoma"/>
      <w:color w:val="000000"/>
      <w:sz w:val="18"/>
      <w:szCs w:val="18"/>
    </w:rPr>
  </w:style>
  <w:style w:type="character" w:styleId="FontStyle33">
    <w:name w:val="Font Style33"/>
    <w:qFormat/>
    <w:rPr>
      <w:rFonts w:ascii="Tahoma" w:hAnsi="Tahoma" w:cs="Tahoma"/>
      <w:smallCaps/>
      <w:color w:val="00000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Highlightselected">
    <w:name w:val="highlight 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hanging="4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38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24" w:leader="none"/>
        <w:tab w:val="right" w:pos="9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4:00Z</dcterms:created>
  <dc:creator>user</dc:creator>
  <dc:description/>
  <cp:keywords/>
  <dc:language>en-US</dc:language>
  <cp:lastModifiedBy>Renata Piekut</cp:lastModifiedBy>
  <cp:lastPrinted>2021-10-22T12:26:00Z</cp:lastPrinted>
  <dcterms:modified xsi:type="dcterms:W3CDTF">2021-10-22T10:30:00Z</dcterms:modified>
  <cp:revision>7</cp:revision>
  <dc:subject/>
  <dc:title>Kałuszyn, dn</dc:title>
</cp:coreProperties>
</file>