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/>
      </w:pPr>
      <w:r>
        <w:rPr>
          <w:b/>
        </w:rPr>
        <w:t>BURMISTRZ KAŁUSZYNA</w:t>
        <w:tab/>
        <w:tab/>
        <w:tab/>
        <w:tab/>
        <w:tab/>
      </w:r>
      <w:r>
        <w:rPr/>
        <w:t>Kałuszyn, 08.01.2020 r.</w:t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right="694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694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GPS.6220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/>
        <w:t>Burmistrz Kałuszyna,</w:t>
      </w:r>
      <w:r>
        <w:rPr>
          <w:b/>
        </w:rPr>
        <w:t xml:space="preserve"> </w:t>
      </w:r>
      <w:r>
        <w:rPr/>
        <w:t xml:space="preserve">działając na podstawie art. 97 § 1 pkt 4, art. 101 § 1 i art. 123 ustawy z 14 czerwca 1960 r. - Kodeks postępowania administracyjnego (Dz.U. z 2020 r. poz. 256 ze zm.; dalej: k.p.a.) w związku z art. 63 ust. 1, 5 i 6 ustawy z dnia </w:t>
        <w:br/>
        <w:t>3 października 2008 r. –  o udostępnianiu informacji o środowisku i jego ochronie, udziale społeczeństwa w ochronie środowiska oraz o ocenach oddziaływania na środowisko – zwanej dalej ustawą ooś (Dz. U. z 2020 r., poz. 283, ze zm.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Lista1"/>
        <w:spacing w:lineRule="auto" w:line="264" w:before="60" w:after="0"/>
        <w:ind w:left="0" w:firstLine="709"/>
        <w:rPr>
          <w:b/>
          <w:b/>
        </w:rPr>
      </w:pPr>
      <w:r>
        <w:rPr>
          <w:b/>
        </w:rPr>
        <w:t xml:space="preserve">zawiesić </w:t>
      </w:r>
      <w:r>
        <w:rPr/>
        <w:t>postępowanie administracyjne w sprawie</w:t>
      </w:r>
      <w:r>
        <w:rPr>
          <w:b/>
        </w:rPr>
        <w:t xml:space="preserve"> </w:t>
      </w:r>
      <w:r>
        <w:rPr/>
        <w:t xml:space="preserve">wydania decyzji o środowiskowych uwarunkowaniach dla inwestycji polegającej na </w:t>
      </w:r>
      <w:r>
        <w:rPr>
          <w:b/>
        </w:rPr>
        <w:t>Eksploatacja złoża kruszywa naturalnego – z projektowanego złoża „Ryczołek VIII” na części nieruchomości składającej się z działek o nr ewidencyjnych 174, 175 i 176 obrębu Ryczołek, gmina Kałuszyn, powiat miński, województwo mazowieckie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  <w:sz w:val="26"/>
          <w:szCs w:val="26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720"/>
        <w:jc w:val="both"/>
        <w:rPr/>
      </w:pPr>
      <w:r>
        <w:rPr/>
        <w:t xml:space="preserve">W dniu 04 września 2020 r. do Burmistrza Kałuszyna wpłynął wniosek Ryszarda Baran, zam. przy ul. Mińskiej 102, 05-306 Jakubów, prowadzącego działalność pod firmą „TRANS-KOP” Ryszard Baran z siedzibą przy ul. Mińskiej 102,  05-306 Jakubów, działający przez pełnomocnika Panią Annę Olczak w sprawie wydania decyzji </w:t>
        <w:br/>
        <w:t>o środowiskowych uwarunkowaniach dla inwestycji pn.: Eksploatacja złoża kruszywa naturalnego – z projektowanego złoża „Ryczołek VIII” na części nieruchomości składającej się z działek o nr ewidencyjnych 174, 175 i 176 obrębu Ryczołek, gmina Kałuszyn, powiat miński, województwo mazowieck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W dniu 10 września 2020 r. Burmistrz Kałuszyna wezwał inwestora do uzupełnienia braków formalnych złożonego wniosku. Uzupełnienie inwestora wpłynęło do Urzędu Miejskiego w Kałuszynie w dniu 14 września 2020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44"/>
        <w:ind w:firstLine="720"/>
        <w:jc w:val="both"/>
        <w:rPr/>
      </w:pPr>
      <w:r>
        <w:rPr/>
        <w:t xml:space="preserve">W związku z prowadzoną procedurą postępowania administracyjnego o wydanie decyzji o środowiskowych uwarunkowaniach dla przedmiotowego przedsięwzięcia, Burmistrz Kałuszyna na podstawie art. 64 ust. 1 ustawy  ooś, zwrócił się w dniu 16 września 2020 r. do Dyrektora Zarządu Zlewni w Sokołowie Podlaskim Państwowego Gospodarstwa Wodnego Wody Polskie oraz Regionalnego Dyrektora Ochrony Środowiska w Warszawie z prośbą  o opinię, co do konieczności sporządzenia raportu o oddziaływaniu na środowisko dla planowanego przedsięwzięcia. 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 xml:space="preserve">Regionalny Dyrektor Ochrony Środowiska w Warszawie  pismem z dnia </w:t>
        <w:br/>
        <w:t>05 października 2020 r. znak: WOOŚ-I.4220.1314.2020.MŚ wyraził opinię, że konieczne jest przeprowadzenie oceny oddziaływania na środowisko dla ww. przedsięwzięcia.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>Dyrektor Zarządu Zlewni w Sokołowie Podlaskim pismem z dnia 08 października 2020 r. (data wpływu do tut. Urzędu 12 października 2020 r.), znak: LU.ZZŚ.2.4360.174m.2020.JB wezwał Burmistrza Kałuszyna do uzupełnienia przedłożonej dokumentacji. W dniu 14 października 2020 r. Burmistrz Kałuszyna wezwał inwestora do uzupełnienia braków wskazanych w wezwaniu Dyrektora Zarządu Zlewni w Sokołowie Podlaskim. W dniu 02 listopada 2020 r. do Urzędu Miejskiego w Kałuszynie wpłynęło uzupełnienie inwestora, które w dniu 03 listopada 2020 r. zostało przesłane Dyrektorowi Zarządu Zlewni w Sokołowie Podlaskim.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>Dyrektor Zarządu Zlewni w Sokołowie Podlaskim pismem z dnia 20 listopada 2020 r., znak: LU.ZZŚ.2.4360.174m.2020.JB/KK wyraził opinię, w której nie stwierdził potrzeby przeprowadzenia oceny oddziaływania na środowisko ze względu na możliwy negatywny wpływ tego przedsięwzięcia na możliwość osiągnięcia celów środowiskowych, o których mowa w ustawie z dnia 20 lipca 2017 r. Prawo Wodne (Dz. U. z 2020 r., poz. 310 ze zm.).</w:t>
      </w:r>
    </w:p>
    <w:p>
      <w:pPr>
        <w:pStyle w:val="Normal"/>
        <w:spacing w:lineRule="auto" w:line="276" w:before="0" w:after="144"/>
        <w:ind w:firstLine="720"/>
        <w:jc w:val="both"/>
        <w:rPr/>
      </w:pPr>
      <w:r>
        <w:rPr/>
        <w:t>Kierując się zasadą zapobiegawczości oraz biorąc pod uwagę powyższe opinie, Burmistrz Kałuszyna uznał za niezbędne przeprowadzenie oceny oddziaływania przedsięwzięcia na środowisko, a także sporządzenie raportu o oddziaływaniu ww. przedsięwzięcia na środowisko.</w:t>
      </w:r>
    </w:p>
    <w:p>
      <w:pPr>
        <w:pStyle w:val="Lista1"/>
        <w:spacing w:lineRule="auto" w:line="264" w:before="60" w:after="0"/>
        <w:ind w:left="0" w:firstLine="709"/>
        <w:rPr>
          <w:b/>
          <w:b/>
        </w:rPr>
      </w:pPr>
      <w:r>
        <w:rPr/>
        <w:t>Burmistrz Kałuszyna w dniu 27 listopada 2020 r. wydał postanowienie w sprawie nałożenia obowiązku przeprowadzenia oceny oddziaływania na środowisko dla przedsięwzięcia pn.:</w:t>
      </w:r>
      <w:r>
        <w:rPr>
          <w:b/>
        </w:rPr>
        <w:t xml:space="preserve"> Eksploatacja złoża kruszywa naturalnego – z projektowanego złoża „Ryczołek VIII” na części nieruchomości składającej się z działek o nr ewidencyjnych 174, 175 i 176 obrębu Ryczołek, gmina Kałuszyn, powiat miński, województwo mazowieckie</w:t>
      </w:r>
      <w:r>
        <w:rPr/>
        <w:t xml:space="preserve"> oraz ustalił zakres raportu o oddziaływaniu przedmiotowego przedsięwzięcia na środowisko.</w:t>
      </w:r>
    </w:p>
    <w:p>
      <w:pPr>
        <w:pStyle w:val="Normal"/>
        <w:spacing w:lineRule="auto" w:line="264" w:before="0" w:after="120"/>
        <w:ind w:firstLine="710"/>
        <w:jc w:val="both"/>
        <w:rPr/>
      </w:pPr>
      <w:r>
        <w:rPr/>
        <w:t xml:space="preserve"> </w:t>
      </w:r>
      <w:r>
        <w:rPr/>
        <w:t xml:space="preserve">W związku z art. 74 ust. 3 ustawy ooś i art. 49 k.p.a. strony o wydanym postanowieniu w dniu 27 listopada 2020 r. zostały poinformowane poprzez obwieszczenie. </w:t>
      </w:r>
    </w:p>
    <w:p>
      <w:pPr>
        <w:pStyle w:val="Normal"/>
        <w:spacing w:lineRule="auto" w:line="264" w:before="0" w:after="120"/>
        <w:ind w:firstLine="710"/>
        <w:jc w:val="both"/>
        <w:rPr/>
      </w:pPr>
      <w:r>
        <w:rPr/>
        <w:t>Działając zgodnie z art. 63 ust.  5 ustawy ooś organ zawiesza postępowanie do czasu przedłożenia przez wnioskodawcę raportu o oddziaływaniu na środowisko o zakresie zgodnym z zakresem ustalonym w ww. postanowieniu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>Mając na uwadze powyższe, należało orzec jak na wstępie.</w:t>
      </w:r>
    </w:p>
    <w:p>
      <w:pPr>
        <w:pStyle w:val="Normal"/>
        <w:spacing w:before="60" w:after="0"/>
        <w:jc w:val="center"/>
        <w:rPr>
          <w:rStyle w:val="StrongEmphasis"/>
        </w:rPr>
      </w:pPr>
      <w:r>
        <w:rPr>
          <w:rStyle w:val="StrongEmphasis"/>
        </w:rPr>
        <w:t>POUCZENIE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/>
        <w:t xml:space="preserve">Na niniejsze postanowienie nie przysługuje zażalenie. 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/>
        <w:t>Zgodnie z art. 63 ust. 5a ustawy ooś jeżeli w terminie 3 lat od dnia zawieszenia postępowania, strona nie złoży raportu o oddziaływaniu przedsięwzięcia na środowisko, żądanie wszczęcia postępowania w sprawie wydania decyzji o środowiskowych uwarunkowaniach uważa się za wycofane.</w:t>
      </w:r>
    </w:p>
    <w:p>
      <w:pPr>
        <w:pStyle w:val="Normal"/>
        <w:spacing w:lineRule="auto" w:line="264" w:before="0" w:after="144"/>
        <w:ind w:firstLine="720"/>
        <w:jc w:val="both"/>
        <w:rPr/>
      </w:pPr>
      <w:r>
        <w:rPr/>
        <w:t xml:space="preserve">Zgodnie z art. 74 ust. 2 ustawy ooś raport o oddziaływaniu przedsięwzięcia na środowisko  przedkłada się w formie pisemnej oraz na informatycznych nośnikach danych </w:t>
        <w:br/>
        <w:t>z ich zapisem w formie elektronicznej w liczbie odpowiednio po jednym egzemplarzu dla organu prowadzącego postępowanie oraz każdego organu opiniującego i uzgadniającego, tj. w 2 egzemplarzach, ponieważ zgodnie z art. 77 ust. 1 pkt 4, jeśli organ właściwy w sprawach ocen wodnoprawnych, o których mowa w przepisach ustawy z dnia 20 lipca 2017 r. - Prawo wodne wyraził wcześniej opinię, że nie zachodzi potrzeba przeprowadzenia oceny oddziaływania na środowisko, uzgodnienia się nie dokonuje.</w:t>
      </w:r>
    </w:p>
    <w:p>
      <w:pPr>
        <w:pStyle w:val="Normal"/>
        <w:jc w:val="both"/>
        <w:rPr>
          <w:i/>
          <w:i/>
          <w:sz w:val="16"/>
          <w:szCs w:val="20"/>
          <w:u w:val="single"/>
        </w:rPr>
      </w:pPr>
      <w:r>
        <w:rPr>
          <w:i/>
          <w:sz w:val="16"/>
          <w:szCs w:val="20"/>
          <w:u w:val="single"/>
        </w:rPr>
      </w:r>
    </w:p>
    <w:p>
      <w:pPr>
        <w:pStyle w:val="Normal"/>
        <w:jc w:val="both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  <w:t>Wnioskodaw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  <w:t>Właściciele działek 174, 175 i 1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  <w:t>Strony postępowania poprzez obwieszc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  <w:t>a/a</w:t>
      </w:r>
    </w:p>
    <w:p>
      <w:pPr>
        <w:pStyle w:val="Normal"/>
        <w:jc w:val="both"/>
        <w:rPr>
          <w:i/>
          <w:i/>
          <w:sz w:val="16"/>
          <w:szCs w:val="20"/>
          <w:lang w:eastAsia="ar-SA"/>
        </w:rPr>
      </w:pPr>
      <w:r>
        <w:rPr>
          <w:i/>
          <w:sz w:val="16"/>
          <w:szCs w:val="20"/>
          <w:lang w:eastAsia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6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1"/>
      <w:rPr>
        <w:i/>
        <w:i/>
        <w:sz w:val="16"/>
        <w:szCs w:val="16"/>
      </w:rPr>
    </w:pPr>
    <w:r>
      <w:rPr>
        <w:i/>
        <w:sz w:val="16"/>
        <w:szCs w:val="16"/>
      </w:rPr>
      <w:t>Sprawę prowadzi: Renata Piekut</w:t>
    </w:r>
  </w:p>
  <w:p>
    <w:pPr>
      <w:pStyle w:val="Normal"/>
      <w:ind w:firstLine="284"/>
      <w:jc w:val="both"/>
      <w:rPr/>
    </w:pPr>
    <w:r>
      <w:rPr>
        <w:i/>
        <w:sz w:val="16"/>
        <w:szCs w:val="16"/>
      </w:rPr>
      <w:t>tel. 25 75 76 618 wew. 24</w:t>
    </w: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widowControl w:val="false"/>
      <w:suppressAutoHyphens w:val="true"/>
      <w:ind w:left="709" w:hanging="42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1:00Z</dcterms:created>
  <dc:creator>Dominik_Krus</dc:creator>
  <dc:description>ZNAKI:4846</dc:description>
  <cp:keywords/>
  <dc:language>en-US</dc:language>
  <cp:lastModifiedBy>Renata Piekut</cp:lastModifiedBy>
  <cp:lastPrinted>2021-01-11T13:33:00Z</cp:lastPrinted>
  <dcterms:modified xsi:type="dcterms:W3CDTF">2021-01-11T12:33:00Z</dcterms:modified>
  <cp:revision>3</cp:revision>
  <dc:subject/>
  <dc:title>Kałuszyn,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4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4-30 11:05:19</vt:lpwstr>
  </property>
  <property fmtid="{D5CDD505-2E9C-101B-9397-08002B2CF9AE}" pid="8" name="wk_stat:znaki:liczba">
    <vt:lpwstr>4846</vt:lpwstr>
  </property>
</Properties>
</file>