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0"/>
          <w:szCs w:val="30"/>
        </w:rPr>
        <w:t>Urząd Miejski, 05-310 Kałuszyn ul. Pocztowa 1, tel. 25/757-66-18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</w:t>
      </w:r>
      <w:hyperlink r:id="rId2">
        <w:r>
          <w:rPr>
            <w:rStyle w:val="InternetLink"/>
            <w:b/>
            <w:bCs/>
            <w:sz w:val="30"/>
            <w:szCs w:val="30"/>
            <w:u w:val="single"/>
          </w:rPr>
          <w:t>umkaluszyn@kaluszyn.pl</w:t>
        </w:r>
      </w:hyperlink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  <w:u w:val="none"/>
        </w:rPr>
        <w:t xml:space="preserve">                                    </w:t>
      </w:r>
      <w:r>
        <w:rPr>
          <w:b/>
          <w:bCs/>
          <w:i/>
          <w:iCs/>
          <w:sz w:val="30"/>
          <w:szCs w:val="30"/>
          <w:u w:val="none"/>
        </w:rPr>
        <w:t>K A R T A   U S Ł U G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Urząd Miejski w Kałuszyni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KARTA INFORMACYJN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UJĘCIE W STAŁYM OBWODZIE GŁOSOWANI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I. PODSTAWA PRAWNA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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rt. 19 ustawy z dnia 5 stycznia 2011 r. Kodeks wyborczy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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II. KTO MOŻE ZŁOŻYĆ WNIOSEK O WPISANIE DO REJESTRU WYBORCÓW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. Wyborca stale zamieszkały na obszarze miasta i gminy Kałuszyn bez zameldowania na pobyt stał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. Wyborca nigdzie nie zamieszkały, przebywający stale na obszarze miasta i gminy Kałuszy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3. Wyborcy stale zamieszkali na obszarze miasta i gminy Kałuszyn pod innym adresem aniżeli adres ich zameldowania na pobyt stał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III. WYMAGANE DOKUMENT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pełniony wniosek o ujęcie w stałym obwodzie głosowani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IV. OPŁAT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Brak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V. MIEJSCE ZŁOŻENIA DOKUMENTÓW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Urząd Miejski w Kałuszynie, piętro I, pok. nr 8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VI. SPOSÓB ZAŁATWIENIA SPRAW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ecyzja o ujęciu lub o odmowie ujęcia w stałym obwodzie głosowani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VII. TERMIN ZAŁATWIENI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5 dni od dnia złożenia wniosku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VIII. TRYB ODWOŁAWCZ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Od decyzji w przedmiocie odmowy wpisania do rejestru wyborców przysługuje prawo wniesienia skargi do właściwego miejscowo sądu rejonowego. Skargę wnosi się za pośrednictwem Burmistrza Kałuszyna, w terminie 3 dni od dnia doręczenia decyzj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UWAGI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. Wyborcy będący obywatelami polskimi, zameldowani na obszarze gminy na pobyt stały są ujęci w Centralnym Rejestrze Wyborców z urzęd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. W Centralnym Rejestrze Wyborców można być ujętym tylko w jednym stałym obwodzie głosowania. Centralny Rejestr Wyborców służy m.in. do sporządzania spisów wyborców uprawnionych do udziału w wyborach, a także do sporządzania spisów osób uprawnionych do udziału w referendu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3. Ujęcie w stałym obwodzie głosowania w danej gminie powoduje ujęcie w spisie wyborców w każdych kolejnych wyborach i referendach przeprowadzanych na obszarze tej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4. Przed wydaniem decyzji o ujęciu lub o odmowie ujęcia w stałym obwodzie głosowania Burmistrz Kałuszyna jest obowiązany sprawdzić czy osoba wnosząca wniosek o ujecie w stałym obwodzie głosowania spełnia warunk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stałego zamieszkania pod adresem wskazanym we wniosku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œ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21:00Z</dcterms:created>
  <dc:creator>Pracownia komputerowa I LO</dc:creator>
  <dc:description/>
  <dc:language>en-US</dc:language>
  <cp:lastModifiedBy/>
  <dcterms:modified xsi:type="dcterms:W3CDTF">2024-04-29T13:09:57Z</dcterms:modified>
  <cp:revision>6</cp:revision>
  <dc:subject/>
  <dc:title>        </dc:title>
</cp:coreProperties>
</file>