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Heading3"/>
        <w:tabs>
          <w:tab w:val="clear" w:pos="708"/>
          <w:tab w:val="left" w:pos="3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K a r t a   u s ł u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ferat organizacyjno – administracyj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azwa usługi: </w:t>
      </w:r>
      <w:r>
        <w:rPr>
          <w:sz w:val="24"/>
        </w:rPr>
        <w:t>Przyznawanie świadczenia pomocy materialnej o charakterze socjal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Normal"/>
        <w:rPr>
          <w:sz w:val="24"/>
        </w:rPr>
      </w:pPr>
      <w:r>
        <w:rPr>
          <w:sz w:val="24"/>
        </w:rPr>
        <w:t>Art. 90 n ust.1 ustawy o systemie oświaty (Dz.U.Nr 256, poz.2572 z 2004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Wniosek o przyznanie świadczenia pomocy materialnej o charakterze socjalnym.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Zaświadczenie o wysokości dochodów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Zaświadczenie o korzystaniu ze świadczeń pieniężnych z pomocy społecznej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Oświadczenie o osiągniętych dochodach za miesiąc poprzedzający złożenie wniosku.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Zaświadczenie o zarejestrowaniu w Powiatowym Urzędzie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sokość opłaty:</w:t>
      </w:r>
    </w:p>
    <w:p>
      <w:pPr>
        <w:pStyle w:val="Normal"/>
        <w:rPr>
          <w:sz w:val="24"/>
        </w:rPr>
      </w:pPr>
      <w:r>
        <w:rPr>
          <w:sz w:val="24"/>
        </w:rPr>
        <w:t>Nie podlega opłacie skarb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Normal"/>
        <w:rPr>
          <w:sz w:val="24"/>
        </w:rPr>
      </w:pPr>
      <w:r>
        <w:rPr>
          <w:sz w:val="24"/>
        </w:rPr>
        <w:t>parter, pokój nr 7, tel. 75 76 618 w.11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30 dni od dnia złożenia doku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osobiś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wag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55:00Z</dcterms:created>
  <dc:creator>Jadwiga Cudna</dc:creator>
  <dc:description/>
  <dc:language>en-US</dc:language>
  <cp:lastModifiedBy>Jadwiga Cudna</cp:lastModifiedBy>
  <dcterms:modified xsi:type="dcterms:W3CDTF">2005-08-05T10:56:00Z</dcterms:modified>
  <cp:revision>1</cp:revision>
  <dc:subject/>
  <dc:title>Urząd Miejski, 05-310 Kałuszyn ul</dc:title>
</cp:coreProperties>
</file>