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rawozdanie z realizacji „ Programu współpracy gmi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łuszyn z organizacjami pozarządowymi oraz innymi podmiotam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wadzącymi działalność pożytku publicznego w 2018 roku”</w:t>
      </w:r>
    </w:p>
    <w:p>
      <w:pPr>
        <w:pStyle w:val="Normal"/>
        <w:tabs>
          <w:tab w:val="clear" w:pos="708"/>
          <w:tab w:val="left" w:pos="1180" w:leader="none"/>
        </w:tabs>
        <w:ind w:left="142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a  Gminy Kałuszyn z organizacjami pozarządowymi  w 2018roku prowadzona była w oparciu  o roczny „ Program  współpracy gminy Kałuszyn z organizacjami pozarządowymi oraz innymi podmiotami prowadzącymi działalność pożytku  publicznego na rok 2018”,  przyjęty  Uchwałą XXXVI/249/2017 </w:t>
      </w:r>
      <w:r>
        <w:rPr>
          <w:rFonts w:cs="Times New Roman" w:ascii="Times New Roman" w:hAnsi="Times New Roman"/>
          <w:bCs/>
          <w:sz w:val="28"/>
          <w:szCs w:val="28"/>
        </w:rPr>
        <w:t xml:space="preserve">Rady Miejskiej w Kałuszynie z dnia </w:t>
      </w:r>
      <w:r>
        <w:rPr>
          <w:rFonts w:cs="Times New Roman" w:ascii="Times New Roman" w:hAnsi="Times New Roman"/>
          <w:sz w:val="28"/>
          <w:szCs w:val="28"/>
        </w:rPr>
        <w:t>28 grudnia  2017 r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elem głównym programu było lepsze zaspokajanie  potrzeb społecznych oraz podnoszenie poziomu życia mieszkańców poprzez wykonywanie zadań własnych  Gminy wynikających z przepisów  prawa oraz  włączanie  organizacji pozarządowych w realizację tych zadań.</w:t>
      </w:r>
    </w:p>
    <w:p>
      <w:pPr>
        <w:pStyle w:val="Bezodstpw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elami  szczegółowymi programu są:</w:t>
      </w:r>
    </w:p>
    <w:p>
      <w:pPr>
        <w:pStyle w:val="Bezodstpw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pobudzanie  aktywności obywatelskiej mieszkańców do rozwiązywania lokalnych problemów;</w:t>
      </w:r>
    </w:p>
    <w:p>
      <w:pPr>
        <w:pStyle w:val="Bezodstpw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poprawa jakości  życia mieszkańców poprzez pełniejsze zaspokajanie potrzeb mieszkańców Gminy Kałuszyn;</w:t>
      </w:r>
    </w:p>
    <w:p>
      <w:pPr>
        <w:pStyle w:val="Bezodstpw"/>
        <w:numPr>
          <w:ilvl w:val="0"/>
          <w:numId w:val="2"/>
        </w:numPr>
        <w:spacing w:before="0" w:after="240"/>
        <w:rPr>
          <w:sz w:val="28"/>
          <w:szCs w:val="28"/>
        </w:rPr>
      </w:pPr>
      <w:r>
        <w:rPr>
          <w:sz w:val="28"/>
          <w:szCs w:val="28"/>
        </w:rPr>
        <w:t>umacnianie w świadomości społecznej poczucia odpowiedzialności za realizację zadań na rzecz mieszkańców;</w:t>
      </w:r>
    </w:p>
    <w:p>
      <w:pPr>
        <w:pStyle w:val="Bezodstpw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res współpracy</w:t>
      </w:r>
    </w:p>
    <w:p>
      <w:pPr>
        <w:pStyle w:val="Pkt"/>
        <w:spacing w:lineRule="auto" w:line="276"/>
        <w:rPr/>
      </w:pPr>
      <w:r>
        <w:rPr/>
        <w:t xml:space="preserve"> </w:t>
      </w:r>
      <w:r>
        <w:rPr>
          <w:szCs w:val="24"/>
        </w:rPr>
        <w:t xml:space="preserve">Przedmiotem współracy Gminy Kałuszyn z organizacjami pozarządowymi była realizacja  zadań publicznych należących do właściwości gminy, o których mowa w art. 4 ust 1 ustawy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o zadań priorytetowych  realizowanych  przez Gminę we współpracy z organizacjami w 2018 roku należał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wspieranie i upowszechnianie kultury fizy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kultura, sztuka, ochrona dóbr kultury i dziedzictwa narodoweg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ziałalność na rzecz dzieci  i młodzieży, w tym wypoczynku dzieci i młodzieży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chrona i promocja zdrowia oraz działalność na rzecz osób starsz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podtrzymywanie i upowszechnianie tradycji narodowej, pielęgnowanie polskości,  patriotyzmu  oraz rozwoju świadomości narodowej, obywatelskiej i kulturowej,  w tym wspieranie działań mających na celu kultywowanie tradycji narodowej.</w:t>
      </w:r>
    </w:p>
    <w:p>
      <w:pPr>
        <w:pStyle w:val="Pk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Pkt"/>
        <w:rPr/>
      </w:pPr>
      <w:r>
        <w:rPr/>
      </w:r>
    </w:p>
    <w:p>
      <w:pPr>
        <w:pStyle w:val="Pkt"/>
        <w:rPr/>
      </w:pPr>
      <w:r>
        <w:rPr/>
        <w:t xml:space="preserve">Do organizacji  i podmiotów,  z którymi Gmina prowadziła współpracę w 2018 r. w oparciu o Program współpracy należą: </w:t>
      </w:r>
    </w:p>
    <w:p>
      <w:pPr>
        <w:pStyle w:val="Pkt"/>
        <w:rPr/>
      </w:pPr>
      <w:r>
        <w:rPr/>
        <w:t>- Stowarzyszenie Klub Sportowy Victoria w Kałuszynie,</w:t>
      </w:r>
    </w:p>
    <w:p>
      <w:pPr>
        <w:pStyle w:val="Pkt"/>
        <w:rPr/>
      </w:pPr>
      <w:r>
        <w:rPr/>
        <w:t xml:space="preserve">- Uczniowski Ludowy Klub Sportowy przy Szkole Podstawowej </w:t>
      </w:r>
    </w:p>
    <w:p>
      <w:pPr>
        <w:pStyle w:val="Pkt"/>
        <w:rPr/>
      </w:pPr>
      <w:r>
        <w:rPr/>
        <w:t xml:space="preserve">  </w:t>
      </w:r>
      <w:r>
        <w:rPr/>
        <w:t>w    Kałuszynie,</w:t>
      </w:r>
    </w:p>
    <w:p>
      <w:pPr>
        <w:pStyle w:val="Pkt"/>
        <w:rPr/>
      </w:pPr>
      <w:r>
        <w:rPr/>
        <w:t>- Ludowy Uczniowski Klub Sportowy „Gimnazjon” w Kałuszynie,</w:t>
      </w:r>
    </w:p>
    <w:p>
      <w:pPr>
        <w:pStyle w:val="Pkt"/>
        <w:rPr/>
      </w:pPr>
      <w:r>
        <w:rPr/>
        <w:t>- Stowarzyszenie „Drzewo Pokoleń”   w Kałuszynie,</w:t>
      </w:r>
    </w:p>
    <w:p>
      <w:pPr>
        <w:pStyle w:val="Pkt"/>
        <w:rPr/>
      </w:pPr>
      <w:r>
        <w:rPr/>
        <w:t xml:space="preserve">- Koło Miejsko-Gminne Związku Kombatantów RP i Byłych </w:t>
      </w:r>
    </w:p>
    <w:p>
      <w:pPr>
        <w:pStyle w:val="Pkt"/>
        <w:rPr/>
      </w:pPr>
      <w:r>
        <w:rPr/>
        <w:t xml:space="preserve"> </w:t>
      </w:r>
      <w:r>
        <w:rPr/>
        <w:t>Więźniów Politycznych  w Kałuszynie,</w:t>
      </w:r>
    </w:p>
    <w:p>
      <w:pPr>
        <w:pStyle w:val="Pkt"/>
        <w:rPr/>
      </w:pPr>
      <w:r>
        <w:rPr/>
        <w:t>- Koło   Polskiego Związku Emerytów Rencistów i Inwalidów</w:t>
      </w:r>
    </w:p>
    <w:p>
      <w:pPr>
        <w:pStyle w:val="Pkt"/>
        <w:rPr/>
      </w:pPr>
      <w:r>
        <w:rPr/>
        <w:t xml:space="preserve"> </w:t>
      </w:r>
      <w:r>
        <w:rPr/>
        <w:t>w Kałuszynie,</w:t>
      </w:r>
    </w:p>
    <w:p>
      <w:pPr>
        <w:pStyle w:val="Pkt"/>
        <w:rPr/>
      </w:pPr>
      <w:r>
        <w:rPr/>
        <w:t>- Stowarzyszenie „Jesteśmy Razem”  w Kałuszynie,</w:t>
      </w:r>
    </w:p>
    <w:p>
      <w:pPr>
        <w:pStyle w:val="Pkt"/>
        <w:rPr/>
      </w:pPr>
      <w:r>
        <w:rPr/>
        <w:t>-Stowarzyszenie Kobiet z Pomysłem w Zimnowodzie,</w:t>
      </w:r>
    </w:p>
    <w:p>
      <w:pPr>
        <w:pStyle w:val="Pkt"/>
        <w:rPr/>
      </w:pPr>
      <w:r>
        <w:rPr/>
        <w:t xml:space="preserve">-Koła Gospodyń Wiejskich m.in. w Garczynie Dużym, Olszewicach, Wąsach, Gołębiówce, Sinołęce, Falbogach,  </w:t>
      </w:r>
    </w:p>
    <w:p>
      <w:pPr>
        <w:pStyle w:val="Pkt"/>
        <w:rPr/>
      </w:pPr>
      <w:r>
        <w:rPr/>
        <w:t xml:space="preserve"> </w:t>
      </w:r>
      <w:r>
        <w:rPr/>
        <w:t xml:space="preserve">- Ochotnicze Straże Pożarne z terenu gminy. </w:t>
      </w:r>
    </w:p>
    <w:p>
      <w:pPr>
        <w:pStyle w:val="Pkt"/>
        <w:rPr>
          <w:b/>
          <w:b/>
        </w:rPr>
      </w:pPr>
      <w:r>
        <w:rPr>
          <w:b/>
        </w:rPr>
        <w:t>Formy współpracy</w:t>
      </w:r>
    </w:p>
    <w:p>
      <w:pPr>
        <w:pStyle w:val="Bezodstpw"/>
        <w:spacing w:lineRule="auto" w:line="276"/>
        <w:rPr/>
      </w:pPr>
      <w:r>
        <w:rPr>
          <w:sz w:val="28"/>
          <w:szCs w:val="28"/>
        </w:rPr>
        <w:t>Współpraca Gminy Kałuszyn z organizacjami pozarządowymi prowadzona była  w formie finansowej i pozafinansowej.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spółpraca w formie finansowej  odbywała  się poprzez wspieranie  wykonywania zadań publicznych wraz z udzieleniem dotacji  na dofinansowanie ich realizacji . Udzielenie dotacji na realizację zadań  poprzedzało ogłoszenie otwartych konkursów ofert   w trybie ustawy z dnia 24 kwietnia 2003 roku o działalności pożytku publicznego i o wolontariacie. Zadania publiczne były realizowane  również w inny sposób, a mianowicie poprzez pokrycie wydatków związanych z realizacją zadań  bezpośrednio z budżetu gminy i jednostek organizacyjnych  gminy.  </w:t>
      </w:r>
    </w:p>
    <w:p>
      <w:pPr>
        <w:pStyle w:val="Bezodstpw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Współpraca  pozafinansowa polegała  w szczególności na: 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organizowaniu   spotkań roboczych, omawianiu wspólnie realizowanych przedsięwzięć, 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udostępnieniu  pomieszczeń na organizowanie przedsięwzięć, spotkań,  sprzętu biurowego,   </w:t>
      </w:r>
    </w:p>
    <w:p>
      <w:pPr>
        <w:pStyle w:val="Bezodstpw"/>
        <w:numPr>
          <w:ilvl w:val="0"/>
          <w:numId w:val="6"/>
        </w:numPr>
        <w:spacing w:lineRule="auto" w:line="276"/>
        <w:rPr/>
      </w:pPr>
      <w:r>
        <w:rPr>
          <w:sz w:val="28"/>
          <w:szCs w:val="28"/>
        </w:rPr>
        <w:t>inicjowaniu działań aktywizujących  społeczność   w zakresie rozwijania zainteresowań  i organizowania różnych form spędzania czasu wolnego,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nformowaniu  o spotkaniach, konferencjach, warsztatach  szkoleniowych organizowanych dla organizacji, 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informowaniu  o źródłach dofinansowania  zewnętrznego działalności,  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mocy w przygotowaniu wniosków  o środki zewnętrzne,</w:t>
      </w:r>
    </w:p>
    <w:p>
      <w:pPr>
        <w:pStyle w:val="Bezodstpw"/>
        <w:numPr>
          <w:ilvl w:val="0"/>
          <w:numId w:val="6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omocy w dotarciu do aktów prawnych oraz innych materiałów tematycznych,</w:t>
      </w:r>
    </w:p>
    <w:p>
      <w:pPr>
        <w:pStyle w:val="Bezodstpw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wspieraniu w promowaniu  organizacji poprzez umożliwienie zamieszczania informacji z ich działalności na stronie internetowej Urzędu i jednostek organizacyjnych Gminy;</w:t>
      </w:r>
    </w:p>
    <w:p>
      <w:pPr>
        <w:pStyle w:val="Pkt"/>
        <w:rPr/>
      </w:pPr>
      <w:r>
        <w:rPr/>
        <w:t>Do zadań  publicznych, które w 2018 r. były  realizowane we współpracy z organizacjami pozarządowymi i innymi uprawnionymi podmiotami należy zaliczyć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W obszarze wspierania i upowszechniania kultury fizycznej i sportu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realizacja zadań prowadzona była we    współpracy z Uczniowskimi Klubami Sportowymi działającymi przy Szkole Podstawowej w Kałuszynie i przy Gimnazjum oraz Klubem Sportowym Victoria. ULKS-y prowadziły działania wśród dzieci i młodzieży, zaś Klub Sportowy Victoria obejmował swoim działaniem zarówno młodzież jak i dorosłych. Do przedsięwzięć z zakresu kultury fizycznej i  sportu realizowanych we współpracy z  organizacjami w roku sprawozdawczym należały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Organizacja działalności szkoleniowej i współzawodnictwa sportowego dzieci,  młodzieży i dorosł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2. Organizowanie imprez sportowych /turniejów, rozgrywek w różnych dziedzinach sportu: piłka nożna, siatkówka, koszykówka,  tenis stołowy i ziemny oraz kick-boxing/.  Organizowane były turnieje     w kategorii dziewczat i chłopców, Memoriał Tomka Chrościc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Organizowanie  imprez sportowo-rekreacyjnych dla dzieci i młodzieży oraz mieszkańców gminy Kałuszyn / ferie z Victorią, turnieje Piłki plażowej pod patronatem Burmistrza Kałuszyna, Wakacyjna Liga Piłki Nożnej, Wakacyjna Liga tenisa ziemn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4. Uatrakcyjnianie innych wydarzeń na terenie Gminy poprzez organizowanie rozgrywek sportowych, m.in.   podczas finału Wielkiej Orkiestry Świątecznej Pomocy – turniej tenisa stołowego w trzech kategoriach wiek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Stwarzanie dzieciom i młodzieży oferty spędzania wolnego czasu poprzez organizowanie działalności szkoleniowej i rozgrywek, wyjazdy na mecze piłki nożnej  reprezentacji i ekstraklasy na Stadion Narodowy i Stadion Legii w Warsz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 Organizowanie wakacyjnych obozów sportowych dla dzieci i młodzież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7.Promocja zdrowego stylu życia w środowisku sportu mas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. W obszarze kultury, sztuki, ochrony dóbr kultury i dziedzictwa narodowego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Wspólne organizowanie imprez kulturalnych, konkursów, wystaw,   służących rozbudzaniu i zaspokajaniu potrzeb kulturalnych mieszkańców, wspieranie twórczości lokalnych zespołów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W roku sprawozdawczym do wydarzeń kulturalnych organizowanych przy współudzialne organizacji, należy zaliczyć w szczególności: uroczystości i święta o charaterze narodowym, patriotycznym oraz festyny – Święto Konstytucji 3 Maja, Noc Świętojańska nad zalewem Karczunek, dożynki  gminno-parafialne,   obchody rocznicowe walk września 1939 r. pod Kałuszynem;   100 lecie Odzyskania Niepodległości, jubileusz 300 lecia potwierdzenia nadania praw miejskich dla Kałuszyna.  Uroczystości uświetniały występy  zespołów artystycznych prowadzonych  przy miejscowych szkołach /Kasianiecka, Fleciki, Eksplozja/, Międzypokoleniowego  Zespołu   „Razem” działającego przy Domu Kultury w Kałuszynie oraz występy w wykonaniu członków Koła Emerytów i emeryckiej Grupy Teatralnej „Złota Jesień”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Organizacje niejednokrotnie również z własnej inicjatywy podejmowały się organizacji wydarzeń kulturalnych 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towarzyszenie „Drzewo Pokoleń” w roku 2018 po raz dziesiąty było organizatorem przedsięwzięcia pt.”Miasteczko Dwóch Kultur”, swoimi występami wzbogacało lokalne wydarzenia,takie jak  Gminna Olimpiada Wiedzy o Wiejskim Gospodarstwie Domowym i Przedsiębiorczości, dożynki gminno-parafialne, spotkania okolicznościowe  Uniwersytetu III Wieku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Koło Emerytów Rencistów i Inwalidów w Kałuszynie  poza działaniami integrującymi środowisko, było organiozatorem w wymiarze gminnym  obchodów Dnia Babci i Dziadka, Dnia Kobiet, Dnia Matki, oraz  spotkań środowiskowych, na których grupa teatralna prezentowała   tradycje i zwyczaje miejscowe     Świąt Bożego Narodzenia, Wielkanocy, Koło włączając się w obchody jubileuszu miasta zorganizowało okolicznościowy koncert, podczas którego zaprezentowało własny repertuar jak i  w wykonaniu artystki z zewnątrz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W środowisku podtrzymywana jest      tradycja wykonywania wieńców dożynkowych, zwieńczających żniwa i   prezentacja podczas    uroczystości dożynkowych. W kultywowaniu  tej pięknej tradycji poza rolnikami biorą udział mieszkańcy skupieni wokół organizacji   miejscowych/ Teatr Międzypokoleniowy „Razem”,  Koło Emerytów/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Strażacy  z Ochotniczych Straży Pożarnych   współdziałają przy zabezpieczaniu  porządku podczas  uroczystości gminnych, czynnie uczestniczą w uroczystościach patriotycznych, kościelnych /m.in. z okazji Świąt Bożego Narodzenia, Wielkanocy,Bożego Ciała /. W swoim miejscu zamieszkania organizują wydarzenia integrujące środowisko /m.in. z okazji dnia dziecka, świąt Bożego Narodzenia/ 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Zadania w tym obrzarze organizowane były także we współpracy z jednostkami organizacyjnymi gminy Kałuszyn  oraz miejscową Parafią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III. Działalność na rzecz dzieci i młodzieży, w tym wypoczynku dzieci i młodzieży</w:t>
      </w:r>
      <w:r>
        <w:rPr>
          <w:rFonts w:cs="Times New Roman" w:ascii="Times New Roman" w:hAnsi="Times New Roman"/>
          <w:sz w:val="28"/>
          <w:szCs w:val="28"/>
        </w:rPr>
        <w:t xml:space="preserve">  - prowadzona jest w każdym  obszarze współpracy samorządu z organizacjami. Młodzież i dzieci, w zależności od swoich zainteresowań ma możliwość  realizacji    poprzez uczestnictwo w zajęciach i warsztatach   organizowanych  przez organizacje /kluby sportowe, Stowarzyszenie „Drzewo Pokoleń”, szkolne zespoły „Kasianiecka, Fleciki/. Miejsca zajęć to samorządowe obiekty – boiska, hale sportowe, budynek szkoły, Domu Kultury. Zajęcia odbywają się nieodpłatnie.  Osiągnięcia młodzieży i dzieci możemy podziwiać  podczas  uroczystości gminnych, na których prezentują swój dorobek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wie organizacje – ULKS przy szkole Podstawowej w Kałuszynie i Stowarzyszenie „Drzewo Pokoleń”  w 2018 roku  zorganizowały  letni wypoczynek dla dzieci młodzieży z dofinansowanie  ze środków samorządu Gminy w formie dotacji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IV. W obszarze  ochrony i promocji zdrowia oraz działalności na rzecz osób w wieku emerytalnym</w:t>
      </w:r>
      <w:r>
        <w:rPr>
          <w:rFonts w:cs="Times New Roman" w:ascii="Times New Roman" w:hAnsi="Times New Roman"/>
          <w:sz w:val="28"/>
          <w:szCs w:val="28"/>
        </w:rPr>
        <w:t xml:space="preserve"> prowadzone były działania w zakresie ochrony i promocji zdrowia, wdrażanie programów prozdrowotnych, zwłaszcza wśród dzieci i młodzieży  z zakresu problematyki uzależnień,  wspieranie aktywności osób starszych, emerytów, rencistów i osób niepełnosprawnych w funkcjonowaniu w środowisku lokalnym. Podczas wypoczynku letniego dzieci i młodzieży zorganizowanego przez Stowarzyszenie „Drzewo Pokoleń” i UKS przy Szkole Podstawowej realizowane  były programy profilaktyczno-terapeutyczne,  Klub Sportowy Victoria organizował wakacyjne turnieje sportowe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 zakresie  wspierania   aktywności osób starszych samorząd gminy współpracuje z Miejsko-Gminnym Kołem Emerytów, Rencistów i Inwalidów w Kałuszynie, w Domu Kultury funkcjonuje  Uniwersytet III Wieku. Środowisko osób starszych    prowadzi    różne formy aktywności /warsztaty tematyczne,   małe formy teatralne, spotkania  okazjonalne, świąteczne i inne/ korzystając  z pomieszczeń instytucji kultury, wsparcia organizacyjnego/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V. W obszarze podtrzymywania i upowszechniania tradycji narodowej, pielęgnowania polskości,  patriotyzmu  oraz rozwoju świadomości, obywatelskiej i kulturowej</w:t>
      </w:r>
      <w:r>
        <w:rPr>
          <w:rFonts w:cs="Times New Roman" w:ascii="Times New Roman" w:hAnsi="Times New Roman"/>
          <w:sz w:val="28"/>
          <w:szCs w:val="28"/>
        </w:rPr>
        <w:t xml:space="preserve">   samorząd i jednostki organizacyjne gminy współdziałają  z  Parafią i organizacjami  podczas  organizowania uroczystych obchodów świąt narodowych, uroczystości o charakterze patriotycznym, spotkań świątecznych, festynów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 innych okolicznościowych wydarzeń.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działanie samorządu, parafii i organizacji  przy organizowaniu  uroczystych obchodów świąt narodowych, uroczystości o charakterze patriotycznym, spotkań świątecznych, festynów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jest wyrazem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odtrzymywania i upowszechniania tradycji narodowej, pielęgnowania polskości,  patriotyzmu  oraz rozwoju świadomości, obywatelskiej i kulturowej.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2018 roku zadania publiczne realizowane  były głównie poprzez pokrycie wydatków związanych z realizacją zadań  bezpośrednio z budżetu gminy i jednostek organizacyjnych  gminy.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W ramach otwartych konkursów ofert na wspieranie zadań publicznych realizowanych we współpracy z organizacjami w budżecie gminy  zostało zaplanowane 4000 zł, z przeznaczeniem    na dofinansowanie wypoczynku letniego dzieci i młodzieży.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Dofinansowanie w formie dotacji otrzymały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Uczniowski Ludowy Klub Sportowy przy Szkole Podstawowej w Kałuszynie na realizację zadania pn. „Organizacja obozu sportowo-terapeutycznego w Augustowie dla dzieci i młodzieży  z rodzin dysfunkcyjnych z Gminy Kałuszyn”. W dniach 28.07.2018 r – 03.08.2018 r.  został zorganizowany obóz,    w którym wzięło udział 30 osób. Koszt całkowity realizacji zadania przez ULKS to kwota 14.000,00 zł, z czego 2.000 zł – dofinansowanie  z budżetu Gminy w formie dotacji.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Stowarzyszenie „Drzewo Pokoleń” na realizację zadania pn. „Integracyjny obóz międzykulturowy z programem  profilaktyczno-terapeutycznym na Międzynarodowym Festiwalu Magia Italiana”. Zadaniem objętych było 30 uczestników, realizowane było w  okresie 25.06.2018 r. -30.07.2018 r.   Swoim zakresem obejmowało warsztay i zajęcia artystyczne,     następnie    29.06. 2018 r. -08.07.2018r.  był pobyt  w Rimini,    gdzie uczestnicy      przygotowywali się  do   występów i brali udział w Festiwalu, jak również spędzali czas na zwiedzaniu i odpoczynku w pięknym otoczeniu.      Realizacja zadania  to kwota 8.500,00 zł. Dofinansowanie  z budżetu Gminy w formie dotacji wynosiło 2.000 zł.</w:t>
      </w:r>
    </w:p>
    <w:p>
      <w:pPr>
        <w:pStyle w:val="Normal"/>
        <w:tabs>
          <w:tab w:val="left" w:pos="708" w:leader="none"/>
        </w:tabs>
        <w:spacing w:before="0" w:after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W roku 2018 na realizację zadań publicznych we współpracy z organizacjami pozarządowymi   została wydatkowana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kwota 183.20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zł  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z czego: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) w obszarze kultury – 36.400 zł, w tym: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) w obszarze kultury fizycznej i sportu ogółem - 141.500 zł,  w tym: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3) w obszarze ochrona i promocja zdrowia  - 5300 zł</w:t>
      </w:r>
      <w:r>
        <w:rPr>
          <w:b/>
          <w:sz w:val="28"/>
          <w:szCs w:val="28"/>
        </w:rPr>
        <w:t>.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/>
      </w:pPr>
      <w:r>
        <w:rPr>
          <w:sz w:val="28"/>
          <w:szCs w:val="28"/>
        </w:rPr>
        <w:t>Kałuszyn, dnia 18.03.2019 r.</w:t>
      </w:r>
    </w:p>
    <w:p>
      <w:pPr>
        <w:pStyle w:val="Lit"/>
        <w:tabs>
          <w:tab w:val="clear" w:pos="360"/>
          <w:tab w:val="left" w:pos="708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Lit"/>
        <w:tabs>
          <w:tab w:val="clear" w:pos="360"/>
          <w:tab w:val="left" w:pos="708" w:leader="none"/>
        </w:tabs>
        <w:rPr>
          <w:szCs w:val="24"/>
        </w:rPr>
      </w:pPr>
      <w:r>
        <w:rPr>
          <w:szCs w:val="24"/>
        </w:rPr>
        <w:t>Oprac. Henryka Sęktas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113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lvlText w:val="%6)"/>
      <w:lvlJc w:val="left"/>
      <w:pPr>
        <w:tabs>
          <w:tab w:val="num" w:pos="417"/>
        </w:tabs>
        <w:ind w:left="417" w:hanging="360"/>
      </w:pPr>
    </w:lvl>
    <w:lvl w:ilvl="6">
      <w:start w:val="1"/>
      <w:numFmt w:val="lowerLetter"/>
      <w:lvlText w:val="%7)"/>
      <w:lvlJc w:val="left"/>
      <w:pPr>
        <w:tabs>
          <w:tab w:val="num" w:pos="814"/>
        </w:tabs>
        <w:ind w:left="814" w:hanging="360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decimal"/>
      <w:lvlText w:val="%7)"/>
      <w:lvlJc w:val="left"/>
      <w:pPr>
        <w:tabs>
          <w:tab w:val="num" w:pos="681"/>
        </w:tabs>
        <w:ind w:left="681" w:hanging="397"/>
      </w:pPr>
      <w:rPr>
        <w:sz w:val="24"/>
        <w:i w:val="false"/>
        <w:b w:val="false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6">
    <w:name w:val="WW8Num29z6"/>
    <w:qFormat/>
    <w:rPr>
      <w:b w:val="false"/>
      <w:i w:val="false"/>
      <w:sz w:val="24"/>
    </w:rPr>
  </w:style>
  <w:style w:type="character" w:styleId="WW8Num29z7">
    <w:name w:val="WW8Num29z7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7"/>
      </w:numPr>
      <w:spacing w:lineRule="auto" w:line="240" w:before="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Lit">
    <w:name w:val="lit"/>
    <w:qFormat/>
    <w:pPr>
      <w:widowControl/>
      <w:tabs>
        <w:tab w:val="clear" w:pos="708"/>
        <w:tab w:val="left" w:pos="360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ytuaktu">
    <w:name w:val="Tytuł aktu"/>
    <w:qFormat/>
    <w:pPr>
      <w:widowControl/>
      <w:numPr>
        <w:ilvl w:val="0"/>
        <w:numId w:val="1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1"/>
      </w:numPr>
      <w:spacing w:lineRule="auto" w:line="240" w:before="80" w:after="240"/>
      <w:jc w:val="both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1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1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1">
    <w:name w:val="zał_1"/>
    <w:basedOn w:val="Normal"/>
    <w:qFormat/>
    <w:pPr>
      <w:keepNext w:val="tru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2:00Z</dcterms:created>
  <dc:creator>LENOVO USER</dc:creator>
  <dc:description/>
  <cp:keywords/>
  <dc:language>en-US</dc:language>
  <cp:lastModifiedBy>Henryka Sęktas</cp:lastModifiedBy>
  <cp:lastPrinted>2018-04-18T13:09:00Z</cp:lastPrinted>
  <dcterms:modified xsi:type="dcterms:W3CDTF">2020-07-30T13:03:00Z</dcterms:modified>
  <cp:revision>6</cp:revision>
  <dc:subject/>
  <dc:title/>
</cp:coreProperties>
</file>