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</w:rPr>
        <w:t xml:space="preserve">Urząd Miejski, 05-310 Kałuszyn ul. Pocztowa 1, tel. 025/757-6618, </w:t>
      </w:r>
      <w:hyperlink r:id="rId2">
        <w:r>
          <w:rPr>
            <w:rStyle w:val="InternetLink"/>
          </w:rPr>
          <w:t>umkaluszyn@kaluszyn.pl</w:t>
        </w:r>
      </w:hyperlink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i/>
          <w:iCs/>
          <w:szCs w:val="24"/>
        </w:rPr>
        <w:t>K a r t a   u s ł u</w:t>
      </w:r>
      <w:r>
        <w:rPr>
          <w:b/>
          <w:szCs w:val="24"/>
        </w:rPr>
        <w:t xml:space="preserve"> g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ząd Stanu Cywilnego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Nazwa usługi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wydawanie dokumentów (odpisów) z ksiąg stanu cywilnego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Podstawa prawna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rt. 79-83 Ustawy z dnia 29 września 1986 r. Prawo o aktach stanu cywilnego (Dz. U. z 1986 r. Nr 36, poz. 180  ze zmianami)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magane dokumenty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Wniosek o wydanie odpisu  aktu stanu cywilneg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 wglądu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owód osobisty wnioskodawcy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sokość opłaty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>za skrócony odpis  aktu stanu cywilnego - 22 zł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 xml:space="preserve">za odpis zupełny aktu stanu cywilnego – 33 zł,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 xml:space="preserve">za zaświadczenie  o dokonanych wpisach lub o ich braku oraz zaświadczenie o zaginięciu    lub zniszczeniu księgi stanu cywilnego – 24 zł. </w:t>
      </w:r>
    </w:p>
    <w:p>
      <w:pPr>
        <w:pStyle w:val="TextBody"/>
        <w:rPr/>
      </w:pPr>
      <w:r>
        <w:rPr>
          <w:sz w:val="24"/>
        </w:rPr>
        <w:t>Wpłaty dokonuje się  na rachunek Urzędu Miejskiego w Kałuszynie numer 82 9226 0005 0024 1461 2000 0010 w Banku Spółdzielczym w Mińsku Mazowieckim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ejsce załatwienia sprawy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rząd Miejski w Kałuszynie, ul. Pocztowa 1, 05-310 Kałuszyn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rząd Stanu Cywilnego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 piętro, pokój 8 tel. 025/757-6618 wew. 21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oniedziałek – piątek 7.30 – 15.30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as załatwiania sprawy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iezwłocznie – maksymalny termin oczekiwania na załatwienie  sprawy do 7 dni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Tryb odwoławczy: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d decyzji odmawiającej dokonania czynności wnioskodawcy przysługuje prawo wniesienia odwołania do Wojewody Mazowieckiego za pośrednictwem Kierownika Urzędu Stanu Cywilnego w terminie 14 dni od dnia otrzymania decyzj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e informacje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O wydanie dokumentu może ubiegać się osoba, której stan cywilny został w akcie stwierdzony, jej wstępny (rodzice, dziadkowie), zstępny (dzieci, wnuki, prawnuki), rodzeństwo, małżonek lub przedstawiciel ustawowy oraz każdy kto wykaże w tym interes prawn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Ø"/>
      <w:lvlJc w:val="left"/>
      <w:pPr>
        <w:tabs>
          <w:tab w:val="num" w:pos="113"/>
        </w:tabs>
        <w:ind w:left="113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aluszyn@kalu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2:27:00Z</dcterms:created>
  <dc:creator>-</dc:creator>
  <dc:description/>
  <cp:keywords/>
  <dc:language>en-US</dc:language>
  <cp:lastModifiedBy>-</cp:lastModifiedBy>
  <dcterms:modified xsi:type="dcterms:W3CDTF">2007-10-05T12:27:00Z</dcterms:modified>
  <cp:revision>2</cp:revision>
  <dc:subject/>
  <dc:title>Urząd Miejski, 05-310 Kałuszyn ul</dc:title>
</cp:coreProperties>
</file>