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rząd Stanu Cywilneg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Nazwa usługi</w:t>
      </w:r>
      <w:r>
        <w:rPr/>
        <w:t>:  Rejestracja zgonu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t. 4  Ustawy z dnia  29 września 1986 r. Prawo o aktach stanu cywilnego (Dz. U.  z 1986 r. Nr 36, poz. 180 ze zmianami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Karta statystyczna zgonu wydana przez służbę zdrow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Dokument tożsamości osoby zmarł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Dokument tożsamości osoby zgłaszającej zgo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Dokument tożsamości współmałżonka osoby zmarł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 pobiera si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/>
      </w:pPr>
      <w:r>
        <w:rPr>
          <w:sz w:val="24"/>
        </w:rPr>
        <w:t>I piętro, pokój 8. tel. 025  757-66-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niu stawienia się osoby zgłaszającej zgon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 zgłoszenia zgonu są obowiązani w kolejności: małżonek lub dzieci zmarłego, najbliżsi krewni lub powinowaci, osoby zamieszkałe w lokalu, w którym nastąpił zgon. Zgon osoby należy zgłosić  najpóźniej  w ciągu 3 dni od dnia zgon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2:00Z</dcterms:created>
  <dc:creator>-</dc:creator>
  <dc:description/>
  <cp:keywords/>
  <dc:language>en-US</dc:language>
  <cp:lastModifiedBy>-</cp:lastModifiedBy>
  <dcterms:modified xsi:type="dcterms:W3CDTF">2007-03-08T13:22:00Z</dcterms:modified>
  <cp:revision>2</cp:revision>
  <dc:subject/>
  <dc:title>Urząd Miejski, 05-310 Kałuszyn ul</dc:title>
</cp:coreProperties>
</file>