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36"/>
          <w:szCs w:val="24"/>
        </w:rPr>
      </w:pPr>
      <w:r>
        <w:rPr>
          <w:b/>
          <w:i/>
          <w:iCs/>
          <w:sz w:val="36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Stanu Cywilneg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>Nazwa usługi</w:t>
      </w:r>
      <w:r>
        <w:rPr/>
        <w:t xml:space="preserve">: </w:t>
      </w:r>
      <w:r>
        <w:rPr>
          <w:bCs/>
        </w:rPr>
        <w:t xml:space="preserve">sprostowanie oczywistego błędu pisarskiego w akcie stanu  cywilnego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t. 28 Ustawy z dnia 29 września 1986 r. Prawo o aktach stanu cywilnego (Dz. U. z 1986 r. Nr 36, poz. 180  ze zmianam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Wniosek o sprostowanie oczywistego błędu pisarskiego w   akcie stanu cywiln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Załącznik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okument stanowiący podstawę  do sprostowania  (odpis zupełny aktu, lub inny dokument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glądu: dowód osobisty wnioskodawcy lub inny dokument stwierdzający tożsamoś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y: </w:t>
      </w:r>
      <w:r>
        <w:rPr>
          <w:sz w:val="24"/>
        </w:rPr>
        <w:t xml:space="preserve">za wydaną decyzję – 39 zł. 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 tel. 025 757-66-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zwłocznie – maksymalny termin oczekiwania na załatwienie  sprawy do miesiąc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decyzji odmawiającej dokonania czynności wnioskodawcy przysługuje prawo wniesienia odwołania do Wojewody Mazowieckiego za pośrednictwem Kierownika Urzędu Stanu Cywilnego w terminie 14 dni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niosek o sprostowanie oczywistego błędu w akcie może złożyć  osoba, której akt dotyczy, jej wstępny (rodzice, dziadkowie), zstępny (dzieci, wnuki, prawnuki), rodzeństwo, małżonek lub przedstawiciel ustaw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7:00Z</dcterms:created>
  <dc:creator>-</dc:creator>
  <dc:description/>
  <cp:keywords/>
  <dc:language>en-US</dc:language>
  <cp:lastModifiedBy>-</cp:lastModifiedBy>
  <dcterms:modified xsi:type="dcterms:W3CDTF">2007-10-05T12:27:00Z</dcterms:modified>
  <cp:revision>2</cp:revision>
  <dc:subject/>
  <dc:title>Urząd Miejski, 05-310 Kałuszyn ul</dc:title>
</cp:coreProperties>
</file>